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秣陵幼儿园课程资源：南京市江宁区方山</w:t>
      </w:r>
    </w:p>
    <w:p>
      <w:pPr>
        <w:pStyle w:val="Normal"/>
        <w:shd w:fill="FFFFFF" w:val="clear"/>
        <w:snapToGrid w:val="true"/>
        <w:spacing w:lineRule="atLeast" w:line="360" w:before="0" w:after="75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简介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：方山景区位于江宁区科学园内，占地面积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平方公里，紧靠正处建设中的大学城和高新企业区。从远处望去，方山是一座不太高的平顶山（海拔约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8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米），远望如一方印，古称印山。因戴笠飞机在此失事，一度亦称戴山。方山虽不高，但由于位于平原之上，仍不失巍峨挺拔。方山，因像一个巨大的印章又被称为天印山。它是传说中南京第一个被人工改造过的山，秦始皇凿山通淮泄王气，晋宋时人就认为是在这儿。传说往往是历史的影子，方山至少在东吴——六朝的第一个朝代，就被纳入“誓把山河重安排”的宏大工程之中。 南京被定为一国之都，作为中枢，它需要一个能够顺畅联结王朝各个部分的交通体系。南人以舟为车，水路交通自然是首选。南京向北，有天堑长江，同时也是黄金水道，再向北有邗沟和巢湖两条水路，一东一西沟通江淮；南京向南，则是水路交通的薄弱环节，金陵地势高于三吴的太湖流域，没有河流通航。通过占天斗地的人工改造，将南京与太湖水系的河道串连成线，成为弥补天然缺陷的唯一选择。吴人把工程起名为“破岗渎”，这个是真正的凿山断垄。方山是破岗渎的终点，山南筑有方山埭。埭就是横截河道的土坝。破岗渎中间高，两头低，要通过沿途上下十四埭，太湖船才能层层抬升至句容，再下航方山，经秦淮河入城，最后走运渎入吴宫。过埭时，用牛牵绳引船，要缴牛埭税，有点像高速公路收费站，在方山设有津主一人负责管理。所以古人相送，关系近、感情好的也就送到方山，由于方山距城有四十里，大多还要住一晚才依依惜别。迎来送往，客货中转，方山便热闹起来。</w:t>
      </w:r>
    </w:p>
    <w:p>
      <w:pPr>
        <w:pStyle w:val="Normal"/>
        <w:snapToGrid w:val="true"/>
        <w:spacing w:lineRule="atLeast" w:line="420" w:before="0" w:after="30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交通路线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：地铁线路：乘坐地铁一号线到天印大道后，步行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分钟即可到达北门入口公交线路：乘坐江宁区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路到达底站方山站即可。</w:t>
      </w:r>
      <w:r>
        <w:br w:type="page"/>
      </w:r>
    </w:p>
    <w:p>
      <w:pPr>
        <w:pStyle w:val="Normal"/>
        <w:snapToGrid w:val="true"/>
        <w:spacing w:lineRule="atLeast" w:line="420" w:before="0" w:after="300"/>
        <w:jc w:val="both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公园简略地图</w:t>
      </w:r>
    </w:p>
    <w:p>
      <w:pPr>
        <w:pStyle w:val="Normal"/>
        <w:snapToGrid w:val="true"/>
        <w:spacing w:lineRule="atLeast" w:line="420" w:before="0" w:after="30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drawing>
          <wp:inline distT="0" distB="0" distL="0" distR="0">
            <wp:extent cx="963993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-581025</wp:posOffset>
                </wp:positionV>
                <wp:extent cx="9182100" cy="601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601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819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265" cy="2805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0" cy="27698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真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c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9840" cy="2717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定林寺</w:t>
                            </w: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6990" cy="26028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99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pt;height:473.25pt;mso-wrap-distance-left:9.05pt;mso-wrap-distance-right:9.05pt;mso-wrap-distance-top:0pt;mso-wrap-distance-bottom:0pt;margin-top:-45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819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265" cy="2805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13000" cy="27698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>真人</w:t>
                      </w:r>
                      <w:r>
                        <w:rPr>
                          <w:sz w:val="30"/>
                          <w:szCs w:val="30"/>
                        </w:rPr>
                        <w:t>cs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529840" cy="27171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定林寺</w:t>
                      </w: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586990" cy="26028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99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300"/>
        <w:ind w:firstLine="480"/>
        <w:jc w:val="center"/>
        <w:rPr>
          <w:rFonts w:ascii="宋体;SimSun" w:hAnsi="宋体;SimSun" w:eastAsia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333333"/>
          <w:sz w:val="32"/>
          <w:szCs w:val="32"/>
        </w:rPr>
        <w:t>郑和公园资源类型、经验线索及利用</w:t>
      </w:r>
    </w:p>
    <w:p>
      <w:pPr>
        <w:pStyle w:val="Normal"/>
        <w:rPr/>
      </w:pPr>
      <w:r>
        <w:rPr/>
        <w:t>方山山脚的定林寺，是一座古老的寺庙，是从南宋流传下来的一座古老建筑，历经风雨，还是屹立的古建筑，定林寺的建筑至今还是造型紧精致、颜色绚丽、独具一格具有十分重要的意义。更为奇特的是因为一些情况，导致定林塔一定程度的倾斜，从而该塔的倾斜程度甚至超过了比萨斜塔，世属罕见。</w:t>
      </w:r>
      <w:r>
        <w:rPr>
          <w:rFonts w:eastAsia="Tahoma"/>
        </w:rPr>
        <w:t xml:space="preserve"> </w:t>
      </w:r>
      <w:r>
        <w:rPr/>
        <w:t>不远处的江宁科学园、江宁大学城，更让这块久远的地区有着不一样的传承。这也说明了现代化的发展有了更大的进步。戴笠飞机失事于此，也称之为戴山。方山顶上有着一片葱绿，种植着大片的茶园，盛产紫雾茶，有茶友爱好者绝对不虚此行，更能一展茶艺，好不美哉！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3543"/>
        <w:gridCol w:w="851"/>
        <w:gridCol w:w="3827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分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资源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经验线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指南主要经验对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活动规划</w:t>
            </w:r>
          </w:p>
        </w:tc>
      </w:tr>
      <w:tr>
        <w:trPr>
          <w:trHeight w:val="20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ind w:firstLine="480"/>
              <w:jc w:val="both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shd w:fill="FFFFFF" w:val="clear"/>
              </w:rPr>
              <w:t>常绿针阔叶混交林，林木、茶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方山公园花的种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认识各种花的外形、茎和叶，并用各种方式表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了解各种花的生长方式与生长环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各种花的比较观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花的用途及与人关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50" w:after="5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岁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欢接触大自然，对周围的很多事物和现象感兴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常见的动植物，能注意并发现周围的动植物是多种多样的，初步了解和体会动植物和人们生活的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欢观看花草树木、日月星空等大自然中美的事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感兴趣的事物能仔细观察，发现其明显特征。能用多种感官或动作去探索物体，关注动作所产生的结果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感知和发现动植物的生长变化及其基本条件。能感知和发现不同季节的特点，体验季节对动植物和人的影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赏自然界和生活环境中美的事物时，关注其色彩、形态等特征。能对事物或现象进行观察比较，发现其相同与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根据观察结果提出问题，并大胆猜测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通过简单的调查收集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图画或其他符号进行记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察觉到动植物的外形特征、习性与生存环境的适应关系。能发现常见物体的结构与功能之间的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了解人们的生活与自然环境的密切关系，知道尊重和珍惜生命，保护环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多种工具、材料或不同的表现手法表达自己的感受和想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活动中能与他人相互配合，也能独立表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比较、欣赏、绘画、美工</w:t>
            </w:r>
          </w:p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树木和竹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方山公园树的种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认识各种树木的叶、枝、干的特征，并用各种方式表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测量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对不同松树进行比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松树、竹的文化内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比较、测量、欣赏、绘画、美工</w:t>
            </w:r>
          </w:p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动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蝴蝶、各种野生鸟、昆虫、蜻蜓、蛤蟆、蚯蚓、蜗牛、金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郑和公园各种动物特征，并用各种方式表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感知这些动物与植物及人的关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5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观察、记录、绘画、美工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建筑与道路</w:t>
            </w:r>
          </w:p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仿古房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发现方山公园古代房屋的特征，关注屋檐、柱子、材质、图案等结构特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进行多样化的表达表现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感受古代建筑与现代建筑的区别和文化内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50" w:after="5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注意物体较明显的形状特征，并能用自己的语言描述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对事物或现象进行观察比较，发现其相同与不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根据观察结果提出问题，并大胆猜测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通过简单的调查收集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图画或其他符号进行记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用数词描述事物的排列顺序和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感知物体的形体结构特征，画出或拼搭出该物体的造型。能通过简单的调查收集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图画或其他符号进行记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ind w:right="33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通过观察、比较与分析，发现并描述不同种类物体的特征或某个事物前后的变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一定的方法验证自己的猜测。在成人的帮助下能制定简单的调查计划并执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数字、图画、图表或其他符号记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究中能与他人合作与交流。能用简单的记录表、统计图等表示简单的数量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多种工具、材料或不同的表现手法表达自己的感受和想象。艺术活动中能与他人相互配合，也能独立表现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观察、建构、绘画 、数学、交流、讨论，可延伸出指南针的使用，用各种各样的材料做（折）船，试航，学习看地图，给幼儿园画地图等活动；还可延伸出用大积木、大纸盒、砖头等材料建桥和亭子等大型建构活动。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长廊与短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发现郑和公园各类回廊的结构特点，进行多样化的表达表现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感受郑和公园中回廊与人的关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亭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感知方山公园两种亭子的基本结构、图案、材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亭子的用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更多亭子的种类、造型，并用各种方式表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石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郑和公园桥的特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更多桥的种类、用途，并用各种方式表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鹅卵石道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发现排列的图案及排列规律，并尝试用不同方式表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鹅卵石道路的健康功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历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  <w:shd w:fill="FFFFFF" w:val="clear"/>
              </w:rPr>
              <w:t>军事遗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感知并了解军事遗址的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初步了解一定的地理知识，感知方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有关定林寺的信息，并进行制作活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岁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感知物体基本的空间位置与方位，理解上下、前后、里外等方位词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感知和发现常见几何图形的基本特征，并能进行分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使用上下、前后、里外、中间、旁边等方位词描述物体的位置和运动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说出自己家所在地的省、市、县（区）名称，知道当地有代表性的物产或景观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50" w:after="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用常见的几何形体有创意地拼搭和画出物体的造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道国家一些重大成就，爱祖国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调查、参访、项目制作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  <w:shd w:fill="FFFFFF" w:val="clear"/>
              </w:rPr>
              <w:t>宗教名山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  <w:shd w:fill="FFFFFF" w:val="clear"/>
              </w:rPr>
              <w:t>洞玄观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定林寺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斜塔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死火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死火山的由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方山的文化内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地质公园内地质遗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斜塔的历史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了解地质公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景区景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景区的内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了解景区的文化内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300"/>
              <w:jc w:val="both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hd w:fill="FFFFFF" w:val="clear"/>
        <w:spacing w:lineRule="atLeast" w:line="440" w:before="700" w:after="300"/>
        <w:ind w:left="-600" w:hanging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Headlinecontent"/>
          <w:rFonts w:ascii="Microsoft YaHei;Times New Roman" w:hAnsi="Microsoft YaHei;Times New Roman" w:cs="Microsoft YaHei;Times New Roman"/>
          <w:b/>
          <w:bCs/>
          <w:color w:val="000000"/>
          <w:sz w:val="48"/>
          <w:szCs w:val="48"/>
          <w:shd w:fill="FFFFFF" w:val="clear"/>
        </w:rPr>
        <w:t>传说历史</w:t>
      </w:r>
      <w:hyperlink r:id="rId13">
        <w:r>
          <w:rPr>
            <w:rStyle w:val="InternetLink"/>
            <w:b/>
            <w:bCs/>
            <w:color w:val="888888"/>
          </w:rPr>
          <w:t>编辑</w:t>
        </w:r>
      </w:hyperlink>
    </w:p>
    <w:p>
      <w:pPr>
        <w:pStyle w:val="Normal"/>
        <w:shd w:fill="FFFFFF" w:val="clear"/>
        <w:spacing w:lineRule="atLeast" w:line="480" w:before="200" w:after="200"/>
        <w:ind w:firstLine="480"/>
        <w:rPr>
          <w:rStyle w:val="InternetLink"/>
        </w:rPr>
      </w:pPr>
      <w:hyperlink r:id="rId14" w:tgtFrame="_blank">
        <w:r>
          <w:rPr>
            <w:rFonts w:cs="Arial" w:ascii="Arial" w:hAnsi="Arial"/>
            <w:b/>
            <w:bCs/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480" w:before="200" w:after="200"/>
        <w:rPr/>
      </w:pPr>
      <w:hyperlink r:id="rId15" w:tgtFrame="_blank">
        <w:r>
          <w:rPr>
            <w:rStyle w:val="InternetLink"/>
            <w:rFonts w:cs="Arial" w:ascii="Arial" w:hAnsi="Arial"/>
            <w:color w:val="136EC2"/>
            <w:sz w:val="28"/>
            <w:szCs w:val="28"/>
          </w:rPr>
          <w:drawing>
            <wp:inline distT="0" distB="0" distL="0" distR="0">
              <wp:extent cx="2095500" cy="1571625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60" w:before="200" w:after="200"/>
        <w:rPr>
          <w:rFonts w:ascii="simSun;Times New Roman" w:hAnsi="simSun;Times New Roman" w:cs="Arial"/>
          <w:color w:val="555555"/>
          <w:sz w:val="24"/>
          <w:szCs w:val="24"/>
        </w:rPr>
      </w:pPr>
      <w:hyperlink r:id="rId17" w:tgtFrame="_blank">
        <w:r>
          <w:rPr>
            <w:rStyle w:val="InternetLink"/>
            <w:rFonts w:ascii="simSun;Times New Roman" w:hAnsi="simSun;Times New Roman" w:cs="Arial"/>
            <w:color w:val="555555"/>
          </w:rPr>
          <w:t>南京方山</w:t>
        </w:r>
        <w:r>
          <w:rPr>
            <w:rStyle w:val="InternetLink"/>
            <w:rFonts w:cs="Arial" w:ascii="simSun;Times New Roman" w:hAnsi="simSun;Times New Roman"/>
            <w:color w:val="808080"/>
          </w:rPr>
          <w:t>(12</w:t>
        </w:r>
        <w:r>
          <w:rPr>
            <w:rStyle w:val="InternetLink"/>
            <w:rFonts w:ascii="simSun;Times New Roman" w:hAnsi="simSun;Times New Roman" w:cs="Arial"/>
            <w:color w:val="808080"/>
          </w:rPr>
          <w:t>张</w:t>
        </w:r>
        <w:r>
          <w:rPr>
            <w:rStyle w:val="InternetLink"/>
            <w:rFonts w:cs="Arial" w:ascii="simSun;Times New Roman" w:hAnsi="simSun;Times New Roman"/>
            <w:color w:val="808080"/>
          </w:rPr>
          <w:t>)</w:t>
        </w:r>
      </w:hyperlink>
    </w:p>
    <w:p>
      <w:pPr>
        <w:pStyle w:val="Normal"/>
        <w:shd w:fill="FFFFFF" w:val="clear"/>
        <w:spacing w:lineRule="atLeast" w:line="480" w:before="0" w:after="0"/>
        <w:ind w:firstLine="480"/>
        <w:rPr/>
      </w:pPr>
      <w:hyperlink r:id="rId18" w:tgtFrame="_blank">
        <w:r>
          <w:rPr>
            <w:rFonts w:ascii="Arial" w:hAnsi="Arial" w:cs="Arial"/>
            <w:color w:val="333333"/>
            <w:sz w:val="28"/>
            <w:szCs w:val="28"/>
          </w:rPr>
          <w:t>它是传说中南京第一个被人工改造过的山，</w:t>
        </w:r>
      </w:hyperlink>
      <w:hyperlink r:id="rId1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秦始皇</w:t>
        </w:r>
      </w:hyperlink>
      <w:r>
        <w:rPr>
          <w:rFonts w:ascii="Arial" w:hAnsi="Arial" w:cs="Arial"/>
          <w:color w:val="333333"/>
          <w:sz w:val="28"/>
          <w:szCs w:val="28"/>
        </w:rPr>
        <w:t>凿山通淮泄王气，晋宋时人就认为是在这儿。传说往往是历史的影子，方山至少在东吴时代就被纳入水利工程之中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南方吴人以舟为车，水路交通自然是首选。南京向北，有天堑长江，同时也是黄金水道，再向北有邗沟和</w:t>
      </w:r>
      <w:hyperlink r:id="rId20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巢湖</w:t>
        </w:r>
      </w:hyperlink>
      <w:r>
        <w:rPr>
          <w:rFonts w:ascii="Arial" w:hAnsi="Arial" w:cs="Arial"/>
          <w:color w:val="333333"/>
          <w:sz w:val="28"/>
          <w:szCs w:val="28"/>
        </w:rPr>
        <w:t>两条水路，一东一西沟通江淮；南京向南，则是水路交通的薄弱环节，金陵地势高于三吴的太湖流域，没有河流通航。通过占天斗地的人工改造，将南京与太湖水系的河道串连成线，成为弥补天然缺陷的唯一选择。吴人把工程起名为“破岗渎”，这个是真正的凿山断垄。方山是破岗渎的终点，山南筑有方山埭。埭就是横截河道的土坝。破岗渎中间高，两头低，要通过沿途上下十四埭，太湖船才能层层抬升至句容，再下航方山，经</w:t>
      </w:r>
      <w:hyperlink r:id="rId2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秦淮河</w:t>
        </w:r>
      </w:hyperlink>
      <w:r>
        <w:rPr>
          <w:rFonts w:ascii="Arial" w:hAnsi="Arial" w:cs="Arial"/>
          <w:color w:val="333333"/>
          <w:sz w:val="28"/>
          <w:szCs w:val="28"/>
        </w:rPr>
        <w:t>入城，最后走运渎入吴宫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埭时，用牛牵绳引船，要缴牛埭税，有点像现在的高速公路收费站，在方山设有津主一人负责管理。所以古人相送，关系近、感情好的也就送到方山，由于方山距城有四十里，大多还要住一晚才依依惜别。迎来送往，客货中转，方山便热闹起来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相传，晋元帝时，建康老百姓因为大官张廷尉私建大门侵占民宅，到处打官司无人敢理，后来听说另一个高大的官贺司空出城，便跑到方山拦住他告状，张廷尉吓坏了，赶紧拆掉大门，还亲自去方山请罪。晋成帝逝世，名士</w:t>
      </w:r>
      <w:hyperlink r:id="rId22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阮裕</w:t>
        </w:r>
      </w:hyperlink>
      <w:r>
        <w:rPr>
          <w:rFonts w:ascii="Arial" w:hAnsi="Arial" w:cs="Arial"/>
          <w:color w:val="333333"/>
          <w:sz w:val="28"/>
          <w:szCs w:val="28"/>
        </w:rPr>
        <w:t>自会稽晋京，千里赴丧，不见京中名流，事毕了就打道回府，众人齐追至方山，不及而返。这两件事都记在《世说新语》里，所以方山津是东南方向出入京城的必经之地，与著名的石头津南北相对。王彪之、</w:t>
      </w:r>
      <w:hyperlink r:id="rId23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谢灵运</w:t>
        </w:r>
      </w:hyperlink>
      <w:r>
        <w:rPr>
          <w:rFonts w:ascii="Arial" w:hAnsi="Arial" w:cs="Arial"/>
          <w:color w:val="333333"/>
          <w:sz w:val="28"/>
          <w:szCs w:val="28"/>
        </w:rPr>
        <w:t>也都有方山送别诗为证：</w:t>
      </w:r>
    </w:p>
    <w:p>
      <w:pPr>
        <w:pStyle w:val="Normal"/>
        <w:shd w:fill="FFFFFF" w:val="clear"/>
        <w:spacing w:lineRule="atLeast" w:line="480" w:before="200" w:after="200"/>
        <w:ind w:firstLine="480"/>
        <w:rPr>
          <w:rStyle w:val="InternetLink"/>
        </w:rPr>
      </w:pPr>
      <w:hyperlink r:id="rId24" w:tgtFrame="_blank">
        <w:r>
          <w:rPr>
            <w:rFonts w:cs="Arial" w:ascii="Arial" w:hAnsi="Arial"/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480" w:before="200" w:after="200"/>
        <w:rPr/>
      </w:pPr>
      <w:hyperlink r:id="rId25" w:tgtFrame="_blank">
        <w:r>
          <w:rPr>
            <w:rStyle w:val="InternetLink"/>
            <w:rFonts w:cs="Arial" w:ascii="Arial" w:hAnsi="Arial"/>
            <w:color w:val="136EC2"/>
            <w:sz w:val="28"/>
            <w:szCs w:val="28"/>
          </w:rPr>
          <w:drawing>
            <wp:inline distT="0" distB="0" distL="0" distR="0">
              <wp:extent cx="2095500" cy="1390650"/>
              <wp:effectExtent l="0" t="0" r="0" b="0"/>
              <wp:docPr id="1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60" w:before="200" w:after="200"/>
        <w:rPr>
          <w:rFonts w:ascii="simSun;Times New Roman" w:hAnsi="simSun;Times New Roman" w:cs="Arial"/>
          <w:color w:val="555555"/>
          <w:sz w:val="24"/>
          <w:szCs w:val="24"/>
        </w:rPr>
      </w:pPr>
      <w:hyperlink r:id="rId27" w:tgtFrame="_blank">
        <w:r>
          <w:rPr>
            <w:rStyle w:val="InternetLink"/>
            <w:rFonts w:ascii="simSun;Times New Roman" w:hAnsi="simSun;Times New Roman" w:cs="Arial"/>
            <w:color w:val="555555"/>
          </w:rPr>
          <w:t>方山风景区</w:t>
        </w:r>
        <w:r>
          <w:rPr>
            <w:rStyle w:val="InternetLink"/>
            <w:rFonts w:cs="Arial" w:ascii="simSun;Times New Roman" w:hAnsi="simSun;Times New Roman"/>
            <w:color w:val="808080"/>
          </w:rPr>
          <w:t>(15</w:t>
        </w:r>
        <w:r>
          <w:rPr>
            <w:rStyle w:val="InternetLink"/>
            <w:rFonts w:ascii="simSun;Times New Roman" w:hAnsi="simSun;Times New Roman" w:cs="Arial"/>
            <w:color w:val="808080"/>
          </w:rPr>
          <w:t>张</w:t>
        </w:r>
        <w:r>
          <w:rPr>
            <w:rStyle w:val="InternetLink"/>
            <w:rFonts w:cs="Arial" w:ascii="simSun;Times New Roman" w:hAnsi="simSun;Times New Roman"/>
            <w:color w:val="808080"/>
          </w:rPr>
          <w:t>)</w:t>
        </w:r>
      </w:hyperlink>
    </w:p>
    <w:p>
      <w:pPr>
        <w:pStyle w:val="Normal"/>
        <w:shd w:fill="FFFFFF" w:val="clear"/>
        <w:spacing w:lineRule="atLeast" w:line="480" w:before="0" w:after="0"/>
        <w:ind w:firstLine="480"/>
        <w:rPr/>
      </w:pPr>
      <w:hyperlink r:id="rId28" w:tgtFrame="_blank">
        <w:r>
          <w:rPr>
            <w:rFonts w:ascii="Arial" w:hAnsi="Arial" w:cs="Arial"/>
            <w:color w:val="333333"/>
            <w:sz w:val="28"/>
            <w:szCs w:val="28"/>
          </w:rPr>
          <w:t>与诸兄弟方山别诗</w:t>
        </w:r>
      </w:hyperlink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晋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王彪之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脂车总驰轮。泛舟理飞棹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丝染墨悲欢。路歧杨感悼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邻里相送至方山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宋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谢灵运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祗役出皇邑，相期憩</w:t>
      </w:r>
      <w:hyperlink r:id="rId2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瓯越</w:t>
        </w:r>
      </w:hyperlink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解缆及流潮，怀旧不能发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析析就衰林，皎皎明秋月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含情易为盈，遇物难可歇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积疴谢生虑，寡欲罕所阙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资此永幽栖，岂伊年岁别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勉日新志，音尘慰寂蔑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谢灵运此去就任永嘉太守，其永嘉山水诗是中国诗风的一大转折。“析析就衰林，皎皎明秋月”两句已见山水寄情之端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往的人多了，方山之奇便为人所注意，六朝人又爱山水泉林之幽隐。元嘉末，尚书令何尚之退休后即僦居方山，还写了《退居赋》以明其志。何尚之是“赞扬佛教”的著名居士。此后，孝武帝时，又有高僧释法瑗庐于方山，注《胜鬘》及《微密持经》。这是方山与佛教搭上关系的最早明证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这么好，于是皇帝也来凑热闹，齐武帝就梦想着要在这儿起离宫，大诗人王融、沈约都有《侍游方山应诏》诗，估计和此事有关：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侍游方山应诏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王融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巡躅望登年，怅饮临秋县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日羽镜霜浔，云旗落风甸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四瀛良在目，八寓婉如见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小臣窃自嘉，预奉栢梁讌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侍游方山应诏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沈约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清汉夜昭晳，扶桑晓陆离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发歌摐阳下，建羽朝夕池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摐金浮水若，耸跸诏山祗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一沾九霄露，藜藿终自知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后来的朱洪武，晚年也动过方山的心思，“命户部于正阳门外距板桥五里度地，自牛首山接方山，西傍河涯为上林苑，户部为图以进，寻以妨民业止之。”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的繁荣与南京的地位休戚相关，一荣俱荣，一损俱损。隋文帝统一南北灭陈后，对南京做了两件坏事。一件是六朝台城平荡为农田，这倒还好，没人住的皇宫终究要废圯，老百姓还可以多两块砌房的砖瓦。还有一件才是真正的“辣手摧花”，废弃破岗渎，南京从此像被人挑了筋，切断了与三吴腹心之地的紧密联系，武功尽废。后来南唐建国，因为太湖一带基本为吴越控制，东南水路依旧不通。南宋初年，金兀术就为这个吃了大亏，他领着载满财货的船队从江南返回时，只能绕道镇江，结果困在到处都是芦苇、港汊的黄天荡，差点被韩世忠包了饺子。到了朱元璋，破岗渎已经没法恢复，只好在溧水另开胭脂河，才解决与苏南的交通难题。</w:t>
      </w:r>
    </w:p>
    <w:p>
      <w:pPr>
        <w:pStyle w:val="Heading2"/>
        <w:shd w:fill="FFFFFF" w:val="clear"/>
        <w:spacing w:lineRule="atLeast" w:line="440" w:before="0" w:after="0"/>
        <w:ind w:left="-600" w:hanging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48"/>
          <w:szCs w:val="48"/>
        </w:rPr>
      </w:pPr>
      <w:bookmarkStart w:id="0" w:name="战争历史"/>
      <w:bookmarkStart w:id="1" w:name="sub7061151_2"/>
      <w:bookmarkStart w:id="2" w:name="2"/>
      <w:bookmarkEnd w:id="0"/>
      <w:bookmarkEnd w:id="1"/>
      <w:bookmarkEnd w:id="2"/>
      <w:r>
        <w:rPr>
          <w:rStyle w:val="Headline1index"/>
          <w:rFonts w:cs="Microsoft YaHei;Times New Roman" w:ascii="Microsoft YaHei;Times New Roman" w:hAnsi="Microsoft YaHei;Times New Roman"/>
          <w:b/>
          <w:bCs/>
          <w:color w:val="FFFFFF"/>
          <w:sz w:val="32"/>
          <w:szCs w:val="32"/>
          <w:shd w:fill="519CEA" w:val="clear"/>
        </w:rPr>
        <w:t>2</w:t>
      </w:r>
      <w:r>
        <w:rPr>
          <w:rStyle w:val="Headlinecontent"/>
          <w:rFonts w:ascii="Microsoft YaHei;Times New Roman" w:hAnsi="Microsoft YaHei;Times New Roman" w:cs="Microsoft YaHei;Times New Roman"/>
          <w:b/>
          <w:bCs/>
          <w:color w:val="000000"/>
          <w:sz w:val="48"/>
          <w:szCs w:val="48"/>
          <w:shd w:fill="FFFFFF" w:val="clear"/>
        </w:rPr>
        <w:t>战争历史</w:t>
      </w:r>
      <w:hyperlink r:id="rId30">
        <w:r>
          <w:rPr>
            <w:rStyle w:val="InternetLink"/>
            <w:b/>
            <w:bCs/>
            <w:color w:val="888888"/>
          </w:rPr>
          <w:t>编辑</w:t>
        </w:r>
      </w:hyperlink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六朝以后，方山的重要性虽然降低，但它依然是通往南方的必经之地。由于地扼交通要道，方山多次卷入战火。汉末，孙策定江东，在南京的</w:t>
      </w:r>
      <w:hyperlink r:id="rId3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秣陵</w:t>
        </w:r>
      </w:hyperlink>
      <w:r>
        <w:rPr>
          <w:rFonts w:ascii="Arial" w:hAnsi="Arial" w:cs="Arial"/>
          <w:color w:val="333333"/>
          <w:sz w:val="28"/>
          <w:szCs w:val="28"/>
        </w:rPr>
        <w:t>城打了第一场硬仗，不仅挂了彩，城也没攻下。他的主要对手南京土著军阀笮融不仅善战，还是南京第一个佛教徒。当时，秣陵县城在方山以西的秣陵关，民间传说笮融被孙策追到方山，落马身亡，留下笮融倒马涧的地名。其实孙策强攻不利，只好绕过秣陵，直取笮融的老板刘繇的老巢曲阿。笮融后来是与老板刘繇闹翻，内讧而死。方山之名真正出现在战史中，是在刘宋时，杀了老子宋文帝的刘劭为了抵抗弟弟刘骏（后来的孝武帝）的进攻，曾下令决破方山埭，阻止东军进入建康。梁末，北齐军也曾绕道方山，从南面进击建康。方山还有一处岳王台遗址，岳飞从建康南撤广德打游击时确实路过方山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留下最多的军事遗址还当属抗日战争初期的国军地下工事。当时，保卫南京的外廓阵地在江宁镇、牛首山、方山、淳化镇、汤山、龙潭一线，形成东南向的弧线，由永久性钢筋混凝土工事、铁丝网、防战车战壕等组成。方山地区尤为坚固，地下工事出入口在山腰的尽头，居高临下，背靠绝壁，易守难攻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在</w:t>
      </w:r>
      <w:r>
        <w:rPr>
          <w:rFonts w:cs="Arial" w:ascii="Arial" w:hAnsi="Arial"/>
          <w:color w:val="333333"/>
          <w:sz w:val="28"/>
          <w:szCs w:val="28"/>
        </w:rPr>
        <w:t>1937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月的南京保卫战期间，俞济时七十四军负责牛首山、方山、淳化一线。以秦淮河为界，方山、淳化守军为王耀武五十一师，牛首山守军为冯圣法五十八师。驻方山的是五十一师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二团，团长程智。五十一师防区，特别是淳化为日军重点攻击区域。据参战日军评价，淳化一带工事极为坚固，但配备兵力极少，但日军“伤亡不断，最后连前进都很困难了”。当时淳化守军仅为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一团，对抗的却是吉住良辅第九师团的三个联队及机械化部队，以步兵、炮兵、坦克、工兵、飞机协同的立体作战。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一团血战三日，团长纪鸿儒以下伤亡一千四百余人，没有后退一步，后因邻近的汤水（今汤山）失守，被迫奉令撤退。方山在淳化之西，当面之敌为日军一一四师团的奥旅团（一二八旅团），奥少将先进至方山东北，后又转回秦淮河西岸的师团主力方面，绕来绕去始终没敢直接攻坚。程智后来在收复南京城西南赛公桥（今赛虹桥）的战斗中阵亡。五十一师在南京保卫战中共计伤亡七千八百余人，四个团长一死三伤，其中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五团团长张灵甫是在支援淳化的战斗中负重伤，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六团团长邱维达是在中华门以西的城墙上负伤。</w:t>
      </w:r>
    </w:p>
    <w:p>
      <w:pPr>
        <w:pStyle w:val="Heading2"/>
        <w:shd w:fill="FFFFFF" w:val="clear"/>
        <w:spacing w:lineRule="atLeast" w:line="440" w:before="0" w:after="0"/>
        <w:ind w:left="-600" w:hanging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48"/>
          <w:szCs w:val="48"/>
        </w:rPr>
      </w:pPr>
      <w:bookmarkStart w:id="3" w:name="宗教历史"/>
      <w:bookmarkStart w:id="4" w:name="sub7061151_3"/>
      <w:bookmarkStart w:id="5" w:name="3"/>
      <w:bookmarkEnd w:id="3"/>
      <w:bookmarkEnd w:id="4"/>
      <w:bookmarkEnd w:id="5"/>
      <w:r>
        <w:rPr>
          <w:rStyle w:val="Headline1index"/>
          <w:rFonts w:cs="Microsoft YaHei;Times New Roman" w:ascii="Microsoft YaHei;Times New Roman" w:hAnsi="Microsoft YaHei;Times New Roman"/>
          <w:b/>
          <w:bCs/>
          <w:color w:val="FFFFFF"/>
          <w:sz w:val="32"/>
          <w:szCs w:val="32"/>
          <w:shd w:fill="519CEA" w:val="clear"/>
        </w:rPr>
        <w:t>3</w:t>
      </w:r>
      <w:r>
        <w:rPr>
          <w:rStyle w:val="Headlinecontent"/>
          <w:rFonts w:ascii="Microsoft YaHei;Times New Roman" w:hAnsi="Microsoft YaHei;Times New Roman" w:cs="Microsoft YaHei;Times New Roman"/>
          <w:b/>
          <w:bCs/>
          <w:color w:val="000000"/>
          <w:sz w:val="48"/>
          <w:szCs w:val="48"/>
          <w:shd w:fill="FFFFFF" w:val="clear"/>
        </w:rPr>
        <w:t>宗教历史</w:t>
      </w:r>
      <w:hyperlink r:id="rId32">
        <w:r>
          <w:rPr>
            <w:rStyle w:val="InternetLink"/>
            <w:b/>
            <w:bCs/>
            <w:color w:val="888888"/>
          </w:rPr>
          <w:t>编辑</w:t>
        </w:r>
      </w:hyperlink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天下名山佛道占，方山也是一座宗教名山，千百年来为佛道两教竞相开发。尤其是道教，因为开教祖师“二葛三张”中的</w:t>
      </w:r>
      <w:hyperlink r:id="rId33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葛玄</w:t>
        </w:r>
      </w:hyperlink>
      <w:r>
        <w:rPr>
          <w:rFonts w:ascii="Arial" w:hAnsi="Arial" w:cs="Arial"/>
          <w:color w:val="333333"/>
          <w:sz w:val="28"/>
          <w:szCs w:val="28"/>
        </w:rPr>
        <w:t>首创洞玄观于山南，葛洪后来又在此隐修，故有特殊地位。唐贞观六年，还并栖岩观于方山洞玄观，扩大了它的规模。宋代杨修有《洞玄观》诗：“葛玄功行满三千，白日骖鸾上碧天。留得旧时坛宇在，后人方信有神仙。”明时，洞玄观属朝天宫管辖。正统十二年，曾受赐《道藏》一部。民国始废，是全国历史最悠久的道观之一。另外，方山上还有南唐中主为母后所建的宝华宫，南宋时移建于城南门外。方山大庙是方山的另一处古迹，始建于南宋，供奉的是安徽广德籍神灵</w:t>
      </w:r>
      <w:hyperlink r:id="rId34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张渤</w:t>
        </w:r>
      </w:hyperlink>
      <w:r>
        <w:rPr>
          <w:rFonts w:ascii="Arial" w:hAnsi="Arial" w:cs="Arial"/>
          <w:color w:val="333333"/>
          <w:sz w:val="28"/>
          <w:szCs w:val="28"/>
        </w:rPr>
        <w:t>，属于地方性的民间信仰。张渤为汉人，有治水之绩，被后人奉为祠山大帝，历朝加封，明初在鸡鸣寺的十庙中就有专祀他的祠山广惠庙，现在东南诸省还有千余座张渤庙。这个张渤与猪灵崇拜倒有瓜葛，因为他曾化豕拱开渎山门，所以祭张大帝是不用猪肉的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佛教的开发，晚于道教，除了上述南朝居士、僧侣的隐居，可考的最早寺庙当在宋代。最有名的是南宋时由钟山迁来的六朝名刹</w:t>
      </w:r>
      <w:hyperlink r:id="rId35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定林寺</w:t>
        </w:r>
      </w:hyperlink>
      <w:r>
        <w:rPr>
          <w:rFonts w:ascii="Arial" w:hAnsi="Arial" w:cs="Arial"/>
          <w:color w:val="333333"/>
          <w:sz w:val="28"/>
          <w:szCs w:val="28"/>
        </w:rPr>
        <w:t>，屡毁屡建，历经坎坷，旧迹唯存八百年的定林寺斜塔。现在只存遗址的海慧寺、东霞寺、宝积庵，在定林寺赠送的《定林寺征联选集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附录》中记为六朝古刹，现存的佛典、方志，均未有记载。海慧寺在山顶石龙池，朱偰《金陵古迹图考》说是“近年新建”，则属民国。石龙池倒是明代即有的方山名胜，大旱不涸，现在属于军事区。东霞寺在方山东麓，据《金陵梵刹志》当为定林寺所辖的明代小刹。宝积庵，朱偰说是宋代所建，寺后有宋元高僧塔。解放后调查宝积庵是</w:t>
      </w:r>
      <w:hyperlink r:id="rId36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李秀成</w:t>
        </w:r>
      </w:hyperlink>
      <w:r>
        <w:rPr>
          <w:rFonts w:ascii="Arial" w:hAnsi="Arial" w:cs="Arial"/>
          <w:color w:val="333333"/>
          <w:sz w:val="28"/>
          <w:szCs w:val="28"/>
        </w:rPr>
        <w:t>被俘处，但据《李秀成自述》写的“山顶破庙”，则其被俘当是海慧寺所在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明代的方山，虽有洞玄观、定林寺两大领头的古寺观，可以挣得些香火名气，但都是屈居中等的观刹，折腾不出大名堂。方山山顶是玄武岩构成的火山口，从四周的河谷平原望去，山崖壁立，顶部如削，方方整整好似天外之物，故又名天印山。山上灌木杂树生得茂密，在俗人看来，是出柴火的好去处。樵夫多了，就给游人瞧出一道景致——“天印樵歌”。从明代选的“金陵八景”到清代评的“</w:t>
      </w:r>
      <w:hyperlink r:id="rId37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金陵四十八景</w:t>
        </w:r>
      </w:hyperlink>
      <w:r>
        <w:rPr>
          <w:rFonts w:ascii="Arial" w:hAnsi="Arial" w:cs="Arial"/>
          <w:color w:val="333333"/>
          <w:sz w:val="28"/>
          <w:szCs w:val="28"/>
        </w:rPr>
        <w:t>”，都不会少了它，端的是一处老牌名胜。洪武时任应天府推官的史谨大概是最早题咏“金陵八景”者，其《天印樵歌》云：“夹路青山拥翠螺，每闻樵唱隔烟萝。暗惊鹤梦穿云杪，细答松声出涧阿。几度半酣扶杖听，有时一曲傍林过。晚来弛担长松下，复和岩前扣角歌。”史谨还有一首《天印夕阳》：“山形如印阁晴空，翠压秦淮秀所钟。几度登临斜日里，白云红树影重重。”除了樵歌，方山的泉水也是品茗的佳物，明人在《金陵琐事》中记了金陵二十四处可烹茶的名泉，方山以八卦泉、葛仙翁丹井独占两席。游人渐多，纯粹的纪游诗也就多了，如明人许谷的《登方山绝顶》：“天印山高四望遥，振衣同上兴飘萧。深岩芨草秋仍茂，绝顶清池旱不消。散睇青峦围锦甸，举头苍霭接丹霄。洞中却爱栖真者，不信人间有市朝。”方山的旅游价值此后渐渐胜过了宗教价值，现在重振方山的规划正是用了景区的大牌，寺观只是其中的景点。</w:t>
      </w:r>
    </w:p>
    <w:p>
      <w:pPr>
        <w:pStyle w:val="Heading2"/>
        <w:shd w:fill="FFFFFF" w:val="clear"/>
        <w:spacing w:lineRule="atLeast" w:line="440" w:before="0" w:after="0"/>
        <w:ind w:left="-600" w:hanging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48"/>
          <w:szCs w:val="48"/>
        </w:rPr>
      </w:pPr>
      <w:bookmarkStart w:id="6" w:name="景区景点"/>
      <w:bookmarkStart w:id="7" w:name="sub7061151_4"/>
      <w:bookmarkStart w:id="8" w:name="4"/>
      <w:bookmarkEnd w:id="6"/>
      <w:bookmarkEnd w:id="7"/>
      <w:bookmarkEnd w:id="8"/>
      <w:r>
        <w:rPr>
          <w:rStyle w:val="Headline1index"/>
          <w:rFonts w:cs="Microsoft YaHei;Times New Roman" w:ascii="Microsoft YaHei;Times New Roman" w:hAnsi="Microsoft YaHei;Times New Roman"/>
          <w:b/>
          <w:bCs/>
          <w:color w:val="FFFFFF"/>
          <w:sz w:val="32"/>
          <w:szCs w:val="32"/>
          <w:shd w:fill="519CEA" w:val="clear"/>
        </w:rPr>
        <w:t>4</w:t>
      </w:r>
      <w:r>
        <w:rPr>
          <w:rStyle w:val="Headlinecontent"/>
          <w:rFonts w:ascii="Microsoft YaHei;Times New Roman" w:hAnsi="Microsoft YaHei;Times New Roman" w:cs="Microsoft YaHei;Times New Roman"/>
          <w:b/>
          <w:bCs/>
          <w:color w:val="000000"/>
          <w:sz w:val="48"/>
          <w:szCs w:val="48"/>
          <w:shd w:fill="FFFFFF" w:val="clear"/>
        </w:rPr>
        <w:t>景区景点</w:t>
      </w:r>
      <w:hyperlink r:id="rId38">
        <w:r>
          <w:rPr>
            <w:rStyle w:val="InternetLink"/>
            <w:b/>
            <w:bCs/>
            <w:color w:val="888888"/>
          </w:rPr>
          <w:t>编辑</w:t>
        </w:r>
      </w:hyperlink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方山景区位于</w:t>
      </w:r>
      <w:hyperlink r:id="rId3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江宁区</w:t>
        </w:r>
      </w:hyperlink>
      <w:r>
        <w:rPr>
          <w:rFonts w:ascii="Arial" w:hAnsi="Arial" w:cs="Arial"/>
          <w:color w:val="333333"/>
          <w:sz w:val="28"/>
          <w:szCs w:val="28"/>
        </w:rPr>
        <w:t>科学园内，占地面积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．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平方公里，紧靠正处建设中的</w:t>
      </w:r>
      <w:hyperlink r:id="rId40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大学城</w:t>
        </w:r>
      </w:hyperlink>
      <w:r>
        <w:rPr>
          <w:rFonts w:ascii="Arial" w:hAnsi="Arial" w:cs="Arial"/>
          <w:color w:val="333333"/>
          <w:sz w:val="28"/>
          <w:szCs w:val="28"/>
        </w:rPr>
        <w:t>和</w:t>
      </w:r>
      <w:hyperlink r:id="rId4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高新企业</w:t>
        </w:r>
      </w:hyperlink>
      <w:r>
        <w:rPr>
          <w:rFonts w:ascii="Arial" w:hAnsi="Arial" w:cs="Arial"/>
          <w:color w:val="333333"/>
          <w:sz w:val="28"/>
          <w:szCs w:val="28"/>
        </w:rPr>
        <w:t>区。从远处望去，方山是一座不太高的</w:t>
      </w:r>
      <w:hyperlink r:id="rId42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平顶山</w:t>
        </w:r>
      </w:hyperlink>
      <w:r>
        <w:rPr>
          <w:rFonts w:ascii="Arial" w:hAnsi="Arial" w:cs="Arial"/>
          <w:color w:val="333333"/>
          <w:sz w:val="28"/>
          <w:szCs w:val="28"/>
        </w:rPr>
        <w:t>（海拔约</w:t>
      </w:r>
      <w:r>
        <w:rPr>
          <w:rFonts w:cs="Arial" w:ascii="Arial" w:hAnsi="Arial"/>
          <w:color w:val="333333"/>
          <w:sz w:val="28"/>
          <w:szCs w:val="28"/>
        </w:rPr>
        <w:t>208</w:t>
      </w:r>
      <w:r>
        <w:rPr>
          <w:rFonts w:ascii="Arial" w:hAnsi="Arial" w:cs="Arial"/>
          <w:color w:val="333333"/>
          <w:sz w:val="28"/>
          <w:szCs w:val="28"/>
        </w:rPr>
        <w:t>米），远望如一方印，古称印山。因</w:t>
      </w:r>
      <w:hyperlink r:id="rId43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戴笠</w:t>
        </w:r>
      </w:hyperlink>
      <w:r>
        <w:rPr>
          <w:rFonts w:ascii="Arial" w:hAnsi="Arial" w:cs="Arial"/>
          <w:color w:val="333333"/>
          <w:sz w:val="28"/>
          <w:szCs w:val="28"/>
        </w:rPr>
        <w:t>飞机在此失事，一度亦称</w:t>
      </w:r>
      <w:hyperlink r:id="rId44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戴山</w:t>
        </w:r>
      </w:hyperlink>
      <w:r>
        <w:rPr>
          <w:rFonts w:ascii="Arial" w:hAnsi="Arial" w:cs="Arial"/>
          <w:color w:val="333333"/>
          <w:sz w:val="28"/>
          <w:szCs w:val="28"/>
        </w:rPr>
        <w:t>。方山虽不高，但由于位于平原之上，仍不失巍峨挺拔。方山，因像一个巨大的印章又被称为天印山。它是传说中南京第一个被人工改造过的山，秦始皇凿山通淮泄王气，晋宋时人就认为是在这儿。传说往往是历史的影子，方山至少在东吴——六朝的第一个朝代，就被纳入“誓把山河重安排”的宏大工程之中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南京被定为一国之都，作为中枢，它需要一个能够顺畅联结王朝各个部分的交通体系。南人以舟为车，水路交通自然是首选。南京向北，有天堑长江，同时也是黄金水道，再向北有邗沟和巢湖两条水路，一东一西沟通江淮；南京向南，则是水路交通的薄弱环节，金陵地势高于三吴的太湖流域，没有河流通航。通过占天斗地的人工改造，将南京与太湖水系的河道串连成线，成为弥补天然缺陷的唯一选择。吴人把工程起名为“破岗渎”，这个是真正的凿山断垄。方山是破岗渎的终点，山南筑有方山埭。埭就是横截河道的土坝。破岗渎中间高，两头低，要通过沿途上下十四埭，太湖船才能层层抬升至句容，再下航方山，经秦淮河入城，最后走运渎入吴宫。过埭时，用牛牵绳引船，要缴牛埭税，有点像现在的高速公路收费站，在方山设有津主一人负责管理。所以古人相送，关系近、感情好的也就送到方山，由于方山距城有四十里，大多还要住一晚才依依惜别。迎来送往，客货中转，方山便热闹起来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方山定林寺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著名的方山定林寺就坐落在方山之上。南京方山定林寺距今已有</w:t>
      </w:r>
      <w:r>
        <w:rPr>
          <w:rFonts w:cs="Arial" w:ascii="Arial" w:hAnsi="Arial"/>
          <w:color w:val="333333"/>
          <w:sz w:val="28"/>
          <w:szCs w:val="28"/>
        </w:rPr>
        <w:t xml:space="preserve">1500 </w:t>
      </w:r>
      <w:r>
        <w:rPr>
          <w:rFonts w:ascii="Arial" w:hAnsi="Arial" w:cs="Arial"/>
          <w:color w:val="333333"/>
          <w:sz w:val="28"/>
          <w:szCs w:val="28"/>
        </w:rPr>
        <w:t>多年历史，属于金陵名刹、“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48 </w:t>
      </w:r>
      <w:r>
        <w:rPr>
          <w:rFonts w:ascii="Arial" w:hAnsi="Arial" w:cs="Arial"/>
          <w:color w:val="333333"/>
          <w:sz w:val="28"/>
          <w:szCs w:val="28"/>
        </w:rPr>
        <w:t>景”之一。历史上，定林寺分为“</w:t>
      </w:r>
      <w:hyperlink r:id="rId45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上定林寺</w:t>
        </w:r>
      </w:hyperlink>
      <w:r>
        <w:rPr>
          <w:rFonts w:ascii="Arial" w:hAnsi="Arial" w:cs="Arial"/>
          <w:color w:val="333333"/>
          <w:sz w:val="28"/>
          <w:szCs w:val="28"/>
        </w:rPr>
        <w:t>”、“下定林寺”两处。宋景平二年（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423 </w:t>
      </w:r>
      <w:r>
        <w:rPr>
          <w:rFonts w:ascii="Arial" w:hAnsi="Arial" w:cs="Arial"/>
          <w:color w:val="333333"/>
          <w:sz w:val="28"/>
          <w:szCs w:val="28"/>
        </w:rPr>
        <w:t>年）“慧觉”于南京钟山创建“下定林寺”，刘宋元嘉十六年（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439 </w:t>
      </w:r>
      <w:r>
        <w:rPr>
          <w:rFonts w:ascii="Arial" w:hAnsi="Arial" w:cs="Arial"/>
          <w:color w:val="333333"/>
          <w:sz w:val="28"/>
          <w:szCs w:val="28"/>
        </w:rPr>
        <w:t>年），外国高僧竺法秀（</w:t>
      </w:r>
      <w:hyperlink r:id="rId46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昙摩蜜多</w:t>
        </w:r>
      </w:hyperlink>
      <w:r>
        <w:rPr>
          <w:rFonts w:ascii="Arial" w:hAnsi="Arial" w:cs="Arial"/>
          <w:color w:val="333333"/>
          <w:sz w:val="28"/>
          <w:szCs w:val="28"/>
        </w:rPr>
        <w:t>）在南京钟山</w:t>
      </w:r>
      <w:hyperlink r:id="rId47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紫霞湖</w:t>
        </w:r>
      </w:hyperlink>
      <w:r>
        <w:rPr>
          <w:rFonts w:ascii="Arial" w:hAnsi="Arial" w:cs="Arial"/>
          <w:color w:val="333333"/>
          <w:sz w:val="28"/>
          <w:szCs w:val="28"/>
        </w:rPr>
        <w:t>一带建“上定林寺”。文艺评论家</w:t>
      </w:r>
      <w:hyperlink r:id="rId48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刘勰</w:t>
        </w:r>
      </w:hyperlink>
      <w:r>
        <w:rPr>
          <w:rFonts w:ascii="Arial" w:hAnsi="Arial" w:cs="Arial"/>
          <w:color w:val="333333"/>
          <w:sz w:val="28"/>
          <w:szCs w:val="28"/>
        </w:rPr>
        <w:t>皈依佛门后，依止大学僧“僧佑”十余年，所著不朽巨著《</w:t>
      </w:r>
      <w:hyperlink r:id="rId4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文心雕龙</w:t>
        </w:r>
      </w:hyperlink>
      <w:r>
        <w:rPr>
          <w:rFonts w:ascii="Arial" w:hAnsi="Arial" w:cs="Arial"/>
          <w:color w:val="333333"/>
          <w:sz w:val="28"/>
          <w:szCs w:val="28"/>
        </w:rPr>
        <w:t>》即完成于上定林寺。定林寺院中有</w:t>
      </w:r>
      <w:hyperlink r:id="rId50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定林寺塔</w:t>
        </w:r>
      </w:hyperlink>
      <w:r>
        <w:rPr>
          <w:rFonts w:ascii="Arial" w:hAnsi="Arial" w:cs="Arial"/>
          <w:color w:val="333333"/>
          <w:sz w:val="28"/>
          <w:szCs w:val="28"/>
        </w:rPr>
        <w:t>。该塔始建于南宋乾道九年（公元</w:t>
      </w:r>
      <w:r>
        <w:rPr>
          <w:rFonts w:cs="Arial" w:ascii="Arial" w:hAnsi="Arial"/>
          <w:color w:val="333333"/>
          <w:sz w:val="28"/>
          <w:szCs w:val="28"/>
        </w:rPr>
        <w:t>1173</w:t>
      </w:r>
      <w:r>
        <w:rPr>
          <w:rFonts w:ascii="Arial" w:hAnsi="Arial" w:cs="Arial"/>
          <w:color w:val="333333"/>
          <w:sz w:val="28"/>
          <w:szCs w:val="28"/>
        </w:rPr>
        <w:t>年），塔高约</w:t>
      </w:r>
      <w:r>
        <w:rPr>
          <w:rFonts w:cs="Arial" w:ascii="Arial" w:hAnsi="Arial"/>
          <w:color w:val="333333"/>
          <w:sz w:val="28"/>
          <w:szCs w:val="28"/>
        </w:rPr>
        <w:t>14</w:t>
      </w:r>
      <w:r>
        <w:rPr>
          <w:rFonts w:ascii="Arial" w:hAnsi="Arial" w:cs="Arial"/>
          <w:color w:val="333333"/>
          <w:sz w:val="28"/>
          <w:szCs w:val="28"/>
        </w:rPr>
        <w:t>．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ascii="Arial" w:hAnsi="Arial" w:cs="Arial"/>
          <w:color w:val="333333"/>
          <w:sz w:val="28"/>
          <w:szCs w:val="28"/>
        </w:rPr>
        <w:t>米，为七级八面仿木结构楼阁式砖塔。底层和二层内部为方形，三层以上则为圆筒形。在第五层设木架以承刹杆。底层仅南面开门，中央有石雕须弥座，东、西、北三面有佛龛。其他各层均四面开门。塔身用砖砌成仿木结构的柱枋、斗拱。因年久失修，腰檐、塔顶及塔刹已毁，塔身向北倾斜</w:t>
      </w:r>
      <w:r>
        <w:rPr>
          <w:rFonts w:cs="Arial" w:ascii="Arial" w:hAnsi="Arial"/>
          <w:color w:val="333333"/>
          <w:sz w:val="28"/>
          <w:szCs w:val="28"/>
        </w:rPr>
        <w:t>7.59</w:t>
      </w:r>
      <w:r>
        <w:rPr>
          <w:rFonts w:ascii="Arial" w:hAnsi="Arial" w:cs="Arial"/>
          <w:color w:val="333333"/>
          <w:sz w:val="28"/>
          <w:szCs w:val="28"/>
        </w:rPr>
        <w:t>度，经过纠偏后保留斜度为</w:t>
      </w:r>
      <w:r>
        <w:rPr>
          <w:rFonts w:cs="Arial" w:ascii="Arial" w:hAnsi="Arial"/>
          <w:color w:val="333333"/>
          <w:sz w:val="28"/>
          <w:szCs w:val="28"/>
        </w:rPr>
        <w:t>5.3</w:t>
      </w:r>
      <w:r>
        <w:rPr>
          <w:rFonts w:ascii="Arial" w:hAnsi="Arial" w:cs="Arial"/>
          <w:color w:val="333333"/>
          <w:sz w:val="28"/>
          <w:szCs w:val="28"/>
        </w:rPr>
        <w:t>度，超过闻名于世的</w:t>
      </w:r>
      <w:hyperlink r:id="rId5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意大利比萨斜塔</w:t>
        </w:r>
      </w:hyperlink>
      <w:r>
        <w:rPr>
          <w:rFonts w:ascii="Arial" w:hAnsi="Arial" w:cs="Arial"/>
          <w:color w:val="333333"/>
          <w:sz w:val="28"/>
          <w:szCs w:val="28"/>
        </w:rPr>
        <w:t>，至今仍堪称世界第一斜塔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斜塔建在流沙与乱石之上，近千年不倒堪称奇迹。梁朝时禅宗始祖达摩来中国坐禅，第一道场就设于下定林寺。佛教界有“南定林，北少林”之美誉。到了明、清时期，下定林寺香火很旺，随着庙舍不断增建，规模越来越宏大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方山地质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是南京地区著名的死火山之一。山体基部坡度较缓，上部悬崖壁立，四周受雨水冲刷而沟壑纵横。约在距今</w:t>
      </w:r>
      <w:r>
        <w:rPr>
          <w:rFonts w:cs="Arial" w:ascii="Arial" w:hAnsi="Arial"/>
          <w:color w:val="333333"/>
          <w:sz w:val="28"/>
          <w:szCs w:val="28"/>
        </w:rPr>
        <w:t>300</w:t>
      </w:r>
      <w:r>
        <w:rPr>
          <w:rFonts w:ascii="Arial" w:hAnsi="Arial" w:cs="Arial"/>
          <w:color w:val="333333"/>
          <w:sz w:val="28"/>
          <w:szCs w:val="28"/>
        </w:rPr>
        <w:t>万至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万年之间的上新世时期，方山发生过两次火山喷发，岩浆冷却凝固形成山体。山上有两层玄武岩覆盖，下面一层覆盖在第三纪中砂砾层上，厚度约</w:t>
      </w:r>
      <w:r>
        <w:rPr>
          <w:rFonts w:cs="Arial" w:ascii="Arial" w:hAnsi="Arial"/>
          <w:color w:val="333333"/>
          <w:sz w:val="28"/>
          <w:szCs w:val="28"/>
        </w:rPr>
        <w:t>54</w:t>
      </w:r>
      <w:r>
        <w:rPr>
          <w:rFonts w:ascii="Arial" w:hAnsi="Arial" w:cs="Arial"/>
          <w:color w:val="333333"/>
          <w:sz w:val="28"/>
          <w:szCs w:val="28"/>
        </w:rPr>
        <w:t>米，这是第一次喷发的玄武岩。再上又为一层玄武岩覆盖，即第二次喷发时堆积起来的。此后一直没有再喷发过。</w:t>
      </w:r>
      <w:r>
        <w:rPr>
          <w:rFonts w:cs="Arial" w:ascii="Arial" w:hAnsi="Arial"/>
          <w:color w:val="3366CC"/>
          <w:sz w:val="28"/>
          <w:szCs w:val="28"/>
          <w:vertAlign w:val="superscript"/>
        </w:rPr>
        <w:t>[1]</w:t>
      </w:r>
      <w:bookmarkStart w:id="9" w:name="ref_%5B1%5D_7061151"/>
      <w:r>
        <w:rPr>
          <w:rFonts w:cs="Arial" w:ascii="Arial" w:hAnsi="Arial"/>
          <w:color w:val="136EC2"/>
          <w:sz w:val="2"/>
          <w:szCs w:val="2"/>
        </w:rPr>
        <w:t> </w:t>
      </w:r>
      <w:bookmarkEnd w:id="9"/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方山历史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相传，晋元帝时，南京老百姓因为大官张廷尉私建大门侵占民宅，到处打官司无人敢理，后来听说另一个高大的官贺司空出城，便跑到方山拦住他告状，张廷尉吓坏了，赶紧拆掉大门，还亲自去方山请罪。晋成帝逝世，名士阮裕自会稽晋京，千里赴丧，不见京中名流，事毕了就打道回府，众人齐追至方山，不及而返。这两件事都记在《世说新语》里，所以方山津是东南方向出入京城的必经之地，与著名的石头津南北相对。王彪之、谢灵运也都有方山送别诗为证：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与诸兄弟方山别诗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晋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王彪之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脂车总驰轮。泛舟理飞棹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丝染墨悲欢。路歧杨感悼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邻里相送至方山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宋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谢灵运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祗役出皇邑，相期憩瓯越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解缆及流潮，怀旧不能发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析析就衰林，皎皎明秋月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含情易为盈，遇物难可歇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积疴谢生虑，寡欲罕所阙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资此永幽栖，岂伊年岁别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各勉日新志，音尘慰寂蔑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谢灵运此去就任永嘉太守，其永嘉山水诗是中国诗风的一大转折。“析析就衰林，皎皎明秋月”两句已见山水寄情之端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过往的人多了，方山之奇便为人所注意，六朝人又爱山水泉林之幽隐。元嘉末，尚书令何尚之退休后即僦居方山，还写了《退居赋》以明其志。何尚之是“赞扬佛教”的著名居士。此后，孝武帝时，又有高僧释法瑗庐于方山，注《胜鬘》及《微密持经》。这是方山与佛教搭上关系的最早明证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这么好，于是皇帝也来凑热闹，齐武帝就梦想着要在这儿起离宫，大诗人王融、沈约都有《侍游方山应诏》诗，估计和此事有关：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侍游方山应诏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王融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巡躅望登年，怅饮临秋县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日羽镜霜浔，云旗落风甸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四瀛良在目，八寓婉如见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小臣窃自嘉，预奉栢梁讌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侍游方山应诏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沈约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清汉夜昭晳，扶桑晓陆离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发歌摐阳下，建羽朝夕池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摐金浮水若，耸跸诏山祗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一沾九霄露，藜藿终自知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后来的朱洪武，晚年也动过方山的心思，“命户部于正阳门外距板桥五里度地，自牛首山接方山，西傍河涯为上林苑，户部为图以进，寻以妨民业止之。”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方山的繁荣与南京的地位休戚相关，一荣俱荣，一损俱损。隋文帝统一南北后，对南京做了两件坏事。一件是六朝台城平荡为农田，这倒还好，没人住的皇宫终究要废圯，老百姓还可以多两块砌房的砖瓦。还有一件才是真正的“辣手摧花”，废弃破岗渎，南京从此像被人挑了筋，切断了与三吴腹心之地的紧密联系，武功尽废。后来南唐建国，因为太湖一带基本为吴越控制，东南水路依旧不通。南宋初年，金兀术就为这个吃了大亏，他领着载满财货的船队从江南返回时，只能绕道镇江，结果困在到处都是芦苇、港汊的黄天荡，差点被韩世忠包了饺子。到了朱元璋，破岗渎已经没法恢复，只好在溧水另开胭脂河，才解决与苏南的交通难题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六朝以后，方山的重要性虽然降低，但它依然是通往南方的必经之地。由于地扼交通要道，方山多次卷入战火。汉末，孙策定江东，在南京的秣陵城打了第一场硬仗，不仅挂了彩，城也没攻下。他的主要对手南京土著军阀笮融不仅善战，还是南京第一个佛教徒。当时，秣陵县城在方山以西的秣陵关，民间传说笮融被孙策追到方山，落马身亡，留下笮融倒马涧的地名。其实孙策强攻不利，只好绕过秣陵，直取笮融的老板刘繇的老巢曲阿。笮融后来是与老板刘繇闹翻，内讧而死。方山之名真正出现在战史中，是在刘宋时，杀了老子宋文帝的刘劭，为了抵抗弟弟刘骏（后来的孝武帝）的进攻，曾下令决破方山埭，阻止东军进入建康。梁末，北齐军也曾绕道方山，从南面进击建康。方山还有一处岳王台遗址，岳飞从建康南撤广德打游击时确实路过方山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方山留下最多的军事遗址，还当属抗日战争初期的国军地下工事，混凝土整体浇铸。其出入口，有的是开门式，顶部覆土种植草木，大门和外墙彩绘松树，内部宽敞，高可达两三米；有的是竖井式，更加隐蔽，有两侧台阶可供上下；地下工事相互有地道连接，深不可测。当时，保卫南京的外廓阵地在</w:t>
      </w:r>
      <w:hyperlink r:id="rId52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江宁</w:t>
        </w:r>
      </w:hyperlink>
      <w:r>
        <w:rPr>
          <w:rFonts w:ascii="Arial" w:hAnsi="Arial" w:cs="Arial"/>
          <w:color w:val="333333"/>
          <w:sz w:val="28"/>
          <w:szCs w:val="28"/>
        </w:rPr>
        <w:t>镇、牛首山、方山、淳化镇、汤山、龙潭一线，形成东南向的弧线，由永久性钢筋混凝土工事、铁丝网、防战车战壕等组成。方山地区尤为坚固，地下工事出入口大多位于山腰的尽头，居高临下，背靠绝壁，易守难攻。在</w:t>
      </w:r>
      <w:r>
        <w:rPr>
          <w:rFonts w:cs="Arial" w:ascii="Arial" w:hAnsi="Arial"/>
          <w:color w:val="333333"/>
          <w:sz w:val="28"/>
          <w:szCs w:val="28"/>
        </w:rPr>
        <w:t>1937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月的南京保卫战期间，俞济时七十四军负责牛首山、方山、淳化一线。以秦淮河为界，方山、淳化守军为王耀武五十一师，牛首山守军为冯圣法五十八师。驻方山的是五十一师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二团，团长程智。五十一师防区，特别是淳化为日军重点攻击区域。据参战日军评价，淳化一带工事极为坚固，但配备兵力极少，尽管如此，日军仍然“伤亡不断，最后连前进都很困难了”。当时淳化守军仅为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一团，对抗的却是吉住良辅第九师团的三个联队及机械化部队等，以步兵、炮兵、坦克、工兵、飞机协同的立体作战。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一团血战三日，团长纪鸿儒以下伤亡一千四百余人，没有后退一步，后因邻近的汤水（今汤山）失守，被迫奉令撤退。方山在淳化之西，当面之敌为日军一一四师团的奥旅团（一二八旅团），奥少将先进至方山东北，后又转回秦淮河西岸的师团主力方面，绕来绕去始终没敢直接攻坚。程智几天后在收复南京城西南赛公桥（今赛虹桥）的战斗中阵亡。五十一师在南京保卫战中共计伤亡七千八百余人，四个团长一死三伤，其中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五团团长张灵甫是在支援淳化的战斗中负重伤，三</w:t>
      </w:r>
      <w:r>
        <w:rPr>
          <w:rFonts w:cs="Arial" w:ascii="Arial" w:hAnsi="Arial"/>
          <w:color w:val="333333"/>
          <w:sz w:val="28"/>
          <w:szCs w:val="28"/>
        </w:rPr>
        <w:t>O</w:t>
      </w:r>
      <w:r>
        <w:rPr>
          <w:rFonts w:ascii="Arial" w:hAnsi="Arial" w:cs="Arial"/>
          <w:color w:val="333333"/>
          <w:sz w:val="28"/>
          <w:szCs w:val="28"/>
        </w:rPr>
        <w:t>六团团长邱维达是在中华门以西的城墙上负伤。（这个多说两句，因为还有两天就是</w:t>
      </w:r>
      <w:r>
        <w:rPr>
          <w:rFonts w:cs="Arial" w:ascii="Arial" w:hAnsi="Arial"/>
          <w:color w:val="333333"/>
          <w:sz w:val="28"/>
          <w:szCs w:val="28"/>
        </w:rPr>
        <w:t>2007</w:t>
      </w:r>
      <w:r>
        <w:rPr>
          <w:rFonts w:ascii="Arial" w:hAnsi="Arial" w:cs="Arial"/>
          <w:color w:val="333333"/>
          <w:sz w:val="28"/>
          <w:szCs w:val="28"/>
        </w:rPr>
        <w:t>年，七十大祭了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天下名山佛道占，方山也是一座宗教名山，千百年来为佛道两教竞相开发。尤其是道教，因为开教祖师“二葛三张”中的葛玄首创洞玄观于山南，葛洪后来又在此隐修，故有特殊地位。唐贞观六年，还并栖岩观于方山洞玄观，扩大了它的规模。宋代杨修有《洞玄观》诗：“葛玄功行满三千，白日骖鸾上碧天。留得旧时坛宇在，后人方信有神仙。”明时，洞玄观属朝天宫管辖，正统十二年时曾受赐《道藏》一部。该观民国始废，是全国历史最悠久的道观之一。另外，方山上还有南唐中主为母后所建的宝华宫，南宋时移建于城南门外。方山大庙是方山的另一处古迹，始建于南宋，供奉的是安徽广德籍神灵张渤，属于地方性的民间信仰。张渤为汉人，有治水之绩，被后人奉为祠山大帝，历朝加封，明初在鸡鸣寺的十庙中就有专祀他的祠山广惠庙，现在东南诸省还有千余座张渤庙。这个张渤与猪灵崇拜倒有瓜葛，因为他曾化豕拱开渎山门，所以祭张大帝是不用猪肉的。</w:t>
      </w:r>
    </w:p>
    <w:p>
      <w:pPr>
        <w:pStyle w:val="Normal"/>
        <w:shd w:fill="FFFFFF" w:val="clear"/>
        <w:spacing w:lineRule="atLeast" w:line="48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佛教的开发，晚于道教，除了上述南朝居士、僧侣的隐居，可考的最早寺庙当在宋代。最有名的是南宋时由钟山迁来的六朝名刹定林寺，屡毁屡建，历经坎坷，旧迹唯存已有八百年的定林寺斜塔。近年新建了大殿，准备逐步恢复旧观。山上还有遗址寺庙是海慧寺、东霞寺、宝积庵，在定林寺赠送的《定林寺征联选集．附录》中均记为六朝古刹，但我遍检手头的佛典、方志，也未有相关记载。海慧寺在山顶石龙池，朱偰《金陵古迹图考》说是“近年新建”，则属民国。石龙池倒是明代即有的方山名胜，大旱不涸，解放后属于军事区，现在正整修出新，辟为景点。东霞寺在方山东麓，据《金陵梵刹志》当为定林寺所辖的明代小刹。宝积庵，朱偰说是宋代所建，寺后有宋元高僧塔。解放后经调查当地乡人，认定宝积庵是李秀成被俘处，但据《李秀成自述》写的“山顶破庙”，则其被俘当是海慧寺所在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明代的方山，虽有洞玄观、定林寺两大领头的古寺观，可以挣得些香火名气，但都是屈居中等的观刹，折腾不出大名堂。方山山顶是玄武岩构成的火山口，从四周的河谷平原望去，山崖壁立，顶部如削，方方整整好似天外之物，故又名天印山。山上灌木杂树生得茂密，在俗人看来，是出柴火的好去处。樵夫多了，就给游人瞧出一道景致——“天印樵歌”。从明代选的“金陵八景”到清代评的“金陵四十八景”，都不会少了它，端的是一处老牌名胜。洪武时任应天府推官的史谨大概是最早题咏“金陵八景”者（许多人都知道现存最早的万历年间江宁人</w:t>
      </w:r>
      <w:hyperlink r:id="rId53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郭仁</w:t>
        </w:r>
      </w:hyperlink>
      <w:r>
        <w:rPr>
          <w:rFonts w:ascii="Arial" w:hAnsi="Arial" w:cs="Arial"/>
          <w:color w:val="333333"/>
          <w:sz w:val="28"/>
          <w:szCs w:val="28"/>
        </w:rPr>
        <w:t>绘的《金陵八景》图卷，不知道八景的说法其实明初就有了，而且名称也基本为后人袭用），其《天印樵歌》云：“夹路青山拥翠螺，每闻樵唱隔烟萝。暗惊鹤梦穿云杪，细答松声出涧阿。几度半酣扶杖听，有时一曲傍林过。晚来弛担长松下，复和岩前扣角歌。”史谨还有一首《天印夕阳》：“山形如印阁晴空，翠压秦淮秀所钟。几度登临斜日里，白云红树影重重。”除了樵歌，方山的泉水也是品茗的佳物，明人在《金陵琐事》中记了金陵二十四处可烹茶的名泉，方山以八卦泉、葛仙翁丹井独占两席。游人渐多，纯粹的纪游诗也就多了，如明人许谷的《登方山绝顶》：“天印山高四望遥，振衣同上兴飘萧。深岩芨草秋仍茂，绝顶清池旱不消。散睇青峦围锦甸，举头苍霭接丹霄。洞中却爱栖真者，不信人间有市朝。”方山的旅游价值此后渐渐胜过了宗教价值，现在重振方山的规划正是用了景区的大牌，复建的寺观不过是其中的景点。山中古迹已所存不多，唯登山的石径颇有可观，除了少量采自火山岩，大多是利用当地古建筑的基石和碑石铺砌，一路逶迤，石敢当、门当、山界碑、祖茔碑、拴马石等，当年盛景如历历在目，顿兴沧桑之感。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13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Lemmatitleh11">
    <w:name w:val="lemmatitleh11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Number">
    <w:name w:val="number"/>
    <w:basedOn w:val="Style13"/>
    <w:qFormat/>
    <w:rPr/>
  </w:style>
  <w:style w:type="character" w:styleId="Headline1index">
    <w:name w:val="headline-1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baike.baidu.com/link?url=i4NYc39PVEBM8qrwJp5mzDcpqXMByAf0V8z-PUamQ58OmU4nWxkoRbSLdKsRMhA0FnZGpWRJxFmCHRI-zBfE2a" TargetMode="External"/><Relationship Id="rId14" Type="http://schemas.openxmlformats.org/officeDocument/2006/relationships/hyperlink" Target="http://baike.baidu.com/picture/34821/7061151/255208/d872d695edf63706d0135e27.html?fr=lemma&amp;ct=cover" TargetMode="External"/><Relationship Id="rId15" Type="http://schemas.openxmlformats.org/officeDocument/2006/relationships/hyperlink" Target="http://baike.baidu.com/picture/34821/7061151/255208/d872d695edf63706d0135e27.html?fr=lemma&amp;ct=cover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aike.baidu.com/picture/34821/7061151/255208/d872d695edf63706d0135e27.html?fr=lemma&amp;ct=cover" TargetMode="External"/><Relationship Id="rId18" Type="http://schemas.openxmlformats.org/officeDocument/2006/relationships/hyperlink" Target="http://baike.baidu.com/picture/34821/7061151/255208/d872d695edf63706d0135e27.html?fr=lemma&amp;ct=cover" TargetMode="External"/><Relationship Id="rId19" Type="http://schemas.openxmlformats.org/officeDocument/2006/relationships/hyperlink" Target="http://baike.baidu.com/subview/2389/5397432.htm" TargetMode="External"/><Relationship Id="rId20" Type="http://schemas.openxmlformats.org/officeDocument/2006/relationships/hyperlink" Target="http://baike.baidu.com/view/22530.htm" TargetMode="External"/><Relationship Id="rId21" Type="http://schemas.openxmlformats.org/officeDocument/2006/relationships/hyperlink" Target="http://baike.baidu.com/view/33559.htm" TargetMode="External"/><Relationship Id="rId22" Type="http://schemas.openxmlformats.org/officeDocument/2006/relationships/hyperlink" Target="http://baike.baidu.com/view/2744891.htm" TargetMode="External"/><Relationship Id="rId23" Type="http://schemas.openxmlformats.org/officeDocument/2006/relationships/hyperlink" Target="http://baike.baidu.com/view/7545.htm" TargetMode="External"/><Relationship Id="rId24" Type="http://schemas.openxmlformats.org/officeDocument/2006/relationships/hyperlink" Target="http://baike.baidu.com/picture/34821/7061151/7389672/8b13632762d0f70328ded2d20afa513d2697c554.html?fr=lemma&amp;ct=cover" TargetMode="External"/><Relationship Id="rId25" Type="http://schemas.openxmlformats.org/officeDocument/2006/relationships/hyperlink" Target="http://baike.baidu.com/picture/34821/7061151/7389672/8b13632762d0f70328ded2d20afa513d2697c554.html?fr=lemma&amp;ct=cover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baike.baidu.com/picture/34821/7061151/7389672/8b13632762d0f70328ded2d20afa513d2697c554.html?fr=lemma&amp;ct=cover" TargetMode="External"/><Relationship Id="rId28" Type="http://schemas.openxmlformats.org/officeDocument/2006/relationships/hyperlink" Target="http://baike.baidu.com/picture/34821/7061151/7389672/8b13632762d0f70328ded2d20afa513d2697c554.html?fr=lemma&amp;ct=cover" TargetMode="External"/><Relationship Id="rId29" Type="http://schemas.openxmlformats.org/officeDocument/2006/relationships/hyperlink" Target="http://baike.baidu.com/view/282969.htm" TargetMode="External"/><Relationship Id="rId30" Type="http://schemas.openxmlformats.org/officeDocument/2006/relationships/hyperlink" Target="http://baike.baidu.com/link?url=i4NYc39PVEBM8qrwJp5mzDcpqXMByAf0V8z-PUamQ58OmU4nWxkoRbSLdKsRMhA0FnZGpWRJxFmCHRI-zBfE2a" TargetMode="External"/><Relationship Id="rId31" Type="http://schemas.openxmlformats.org/officeDocument/2006/relationships/hyperlink" Target="http://baike.baidu.com/view/418097.htm" TargetMode="External"/><Relationship Id="rId32" Type="http://schemas.openxmlformats.org/officeDocument/2006/relationships/hyperlink" Target="http://baike.baidu.com/link?url=i4NYc39PVEBM8qrwJp5mzDcpqXMByAf0V8z-PUamQ58OmU4nWxkoRbSLdKsRMhA0FnZGpWRJxFmCHRI-zBfE2a" TargetMode="External"/><Relationship Id="rId33" Type="http://schemas.openxmlformats.org/officeDocument/2006/relationships/hyperlink" Target="http://baike.baidu.com/view/268383.htm" TargetMode="External"/><Relationship Id="rId34" Type="http://schemas.openxmlformats.org/officeDocument/2006/relationships/hyperlink" Target="http://baike.baidu.com/view/5371496.htm" TargetMode="External"/><Relationship Id="rId35" Type="http://schemas.openxmlformats.org/officeDocument/2006/relationships/hyperlink" Target="http://baike.baidu.com/view/9987.htm" TargetMode="External"/><Relationship Id="rId36" Type="http://schemas.openxmlformats.org/officeDocument/2006/relationships/hyperlink" Target="http://baike.baidu.com/view/16325.htm" TargetMode="External"/><Relationship Id="rId37" Type="http://schemas.openxmlformats.org/officeDocument/2006/relationships/hyperlink" Target="http://baike.baidu.com/view/274464.htm" TargetMode="External"/><Relationship Id="rId38" Type="http://schemas.openxmlformats.org/officeDocument/2006/relationships/hyperlink" Target="http://baike.baidu.com/link?url=i4NYc39PVEBM8qrwJp5mzDcpqXMByAf0V8z-PUamQ58OmU4nWxkoRbSLdKsRMhA0FnZGpWRJxFmCHRI-zBfE2a" TargetMode="External"/><Relationship Id="rId39" Type="http://schemas.openxmlformats.org/officeDocument/2006/relationships/hyperlink" Target="http://baike.baidu.com/view/723160.htm" TargetMode="External"/><Relationship Id="rId40" Type="http://schemas.openxmlformats.org/officeDocument/2006/relationships/hyperlink" Target="http://baike.baidu.com/view/46244.htm" TargetMode="External"/><Relationship Id="rId41" Type="http://schemas.openxmlformats.org/officeDocument/2006/relationships/hyperlink" Target="http://baike.baidu.com/view/2055543.htm" TargetMode="External"/><Relationship Id="rId42" Type="http://schemas.openxmlformats.org/officeDocument/2006/relationships/hyperlink" Target="http://baike.baidu.com/view/2915.htm" TargetMode="External"/><Relationship Id="rId43" Type="http://schemas.openxmlformats.org/officeDocument/2006/relationships/hyperlink" Target="http://baike.baidu.com/view/25766.htm" TargetMode="External"/><Relationship Id="rId44" Type="http://schemas.openxmlformats.org/officeDocument/2006/relationships/hyperlink" Target="http://baike.baidu.com/view/5021587.htm" TargetMode="External"/><Relationship Id="rId45" Type="http://schemas.openxmlformats.org/officeDocument/2006/relationships/hyperlink" Target="http://baike.baidu.com/view/4863664.htm" TargetMode="External"/><Relationship Id="rId46" Type="http://schemas.openxmlformats.org/officeDocument/2006/relationships/hyperlink" Target="http://baike.baidu.com/view/977301.htm" TargetMode="External"/><Relationship Id="rId47" Type="http://schemas.openxmlformats.org/officeDocument/2006/relationships/hyperlink" Target="http://baike.baidu.com/view/148303.htm" TargetMode="External"/><Relationship Id="rId48" Type="http://schemas.openxmlformats.org/officeDocument/2006/relationships/hyperlink" Target="http://baike.baidu.com/view/6715.htm" TargetMode="External"/><Relationship Id="rId49" Type="http://schemas.openxmlformats.org/officeDocument/2006/relationships/hyperlink" Target="http://baike.baidu.com/view/40343.htm" TargetMode="External"/><Relationship Id="rId50" Type="http://schemas.openxmlformats.org/officeDocument/2006/relationships/hyperlink" Target="http://baike.baidu.com/view/573441.htm" TargetMode="External"/><Relationship Id="rId51" Type="http://schemas.openxmlformats.org/officeDocument/2006/relationships/hyperlink" Target="http://baike.baidu.com/view/18356.htm" TargetMode="External"/><Relationship Id="rId52" Type="http://schemas.openxmlformats.org/officeDocument/2006/relationships/hyperlink" Target="http://baike.baidu.com/view/53726.htm" TargetMode="External"/><Relationship Id="rId53" Type="http://schemas.openxmlformats.org/officeDocument/2006/relationships/hyperlink" Target="http://baike.baidu.com/view/3051407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4:00Z</dcterms:created>
  <dc:creator>USER</dc:creator>
  <dc:description/>
  <cp:keywords/>
  <dc:language>en-US</dc:language>
  <cp:lastModifiedBy>阮湘</cp:lastModifiedBy>
  <dcterms:modified xsi:type="dcterms:W3CDTF">2015-08-07T02:44:00Z</dcterms:modified>
  <cp:revision>2</cp:revision>
  <dc:subject/>
  <dc:title>郑和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