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20" w:before="0" w:after="300"/>
        <w:ind w:firstLine="480"/>
        <w:jc w:val="center"/>
        <w:rPr/>
      </w:pPr>
      <w:r>
        <w:rPr>
          <w:rFonts w:ascii="宋体;SimSun" w:hAnsi="宋体;SimSun" w:cs="宋体;SimSun" w:eastAsia="宋体;SimSun"/>
          <w:b/>
          <w:color w:val="333333"/>
          <w:sz w:val="32"/>
          <w:szCs w:val="32"/>
        </w:rPr>
        <w:t>秣陵中心园园内流动自然</w:t>
      </w:r>
      <w:r>
        <w:rPr/>
        <w:t>资源类型、经验线索及利用</w:t>
      </w:r>
    </w:p>
    <w:tbl>
      <w:tblPr>
        <w:tblW w:w="15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977"/>
        <w:gridCol w:w="4394"/>
        <w:gridCol w:w="3827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资源</w:t>
            </w:r>
          </w:p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分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资源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经验线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指南主要经验对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活动规划</w:t>
            </w:r>
          </w:p>
        </w:tc>
      </w:tr>
      <w:tr>
        <w:trPr>
          <w:trHeight w:val="20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30"/>
                <w:szCs w:val="30"/>
              </w:rPr>
              <w:t>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孔雀草、康乃馨、石竹、文竹、栀子花、牡丹、橡皮树、白兰花、龙血树、蔷薇、吊兰、玫瑰、月季、龟背竹、兰花、幸福树、绣球、桂花、红掌、芍药、金银花、仙客来、花叶络石、凌霄、茶花、太阳花、九里香、丹尼斯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幼儿园内花的种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认识各种花的外形、茎和叶，并用各种方式表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初步了解各种花的生长方式与生长环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各种花的比较观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花的用途及与人关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50" w:after="5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岁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喜欢接触大自然，对周围的很多事物和现象感兴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识常见的动植物，能注意并发现周围的动植物是多种多样的，初步了解和体会动植物和人们生活的关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喜欢观看花草树木、日月星空等大自然中美的事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感兴趣的事物能仔细观察，发现其明显特征。能用多种感官或动作去探索物体，关注动作所产生的结果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50" w:after="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感知和发现动植物的生长变化及其基本条件。能感知和发现不同季节的特点，体验季节对动植物和人的影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欣赏自然界和生活环境中美的事物时，关注其色彩、形态等特征。能对事物或现象进行观察比较，发现其相同与不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根据观察结果提出问题，并大胆猜测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通过简单的调查收集信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用图画或其他符号进行记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常用绘画、捏泥、手工制作等多种方式表现自己的所见所想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50" w:after="5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察觉到动植物的外形特征、习性与生存环境的适应关系。能发现常见物体的结构与功能之间的关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步了解人们的生活与自然环境的密切关系，知道尊重和珍惜生命，保护环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用多种工具、材料或不同的表现手法表达自己的感受和想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活动中能与他人相互配合，也能独立表现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调查、观察、记录、比较、欣赏、绘画、美工</w:t>
            </w:r>
          </w:p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树木和竹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香樟、石榴、红枫、梨树、李树、桃树、橘树、柚子树、无花果、玉兰树、海棠（西府海棠、垂丝海棠）等十多种树木，此外，还有客竹和凤尾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幼儿园内树的种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认识各种树木的叶、枝、干的特征，并用各种方式表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测量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对不同海棠进行比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竹的文化内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调查、观察、记录、比较、测量、欣赏、绘画、美工</w:t>
            </w:r>
          </w:p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动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蝴蝶、各种野生鸟、昆虫、蜻蜓、蛤蟆、蚯蚓、蜗牛、金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幼儿园内各种动物特征，并用各种方式表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初步感知这些动物与植物及人的关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50"/>
              <w:ind w:firstLine="4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调查、观察、记录、绘画、美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it">
    <w:name w:val="text_edit"/>
    <w:basedOn w:val="Style13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Lemmatitleh11">
    <w:name w:val="lemmatitleh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43:00Z</dcterms:created>
  <dc:creator>USER</dc:creator>
  <dc:description/>
  <cp:keywords/>
  <dc:language>en-US</dc:language>
  <cp:lastModifiedBy>微软用户</cp:lastModifiedBy>
  <dcterms:modified xsi:type="dcterms:W3CDTF">2015-08-15T12:43:00Z</dcterms:modified>
  <cp:revision>2</cp:revision>
  <dc:subject/>
  <dc:title>郑和公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