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秣陵中心幼儿园人文资源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35"/>
        <w:gridCol w:w="1305"/>
        <w:gridCol w:w="1425"/>
        <w:gridCol w:w="2136"/>
        <w:gridCol w:w="2978"/>
      </w:tblGrid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身特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供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源</w:t>
            </w:r>
          </w:p>
        </w:tc>
      </w:tr>
      <w:tr>
        <w:trPr>
          <w:trHeight w:val="5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翠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沟通能力较强、耐力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丈夫：李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儿子：李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育教师、太极教练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拓展师</w:t>
            </w:r>
          </w:p>
        </w:tc>
      </w:tr>
      <w:tr>
        <w:trPr>
          <w:trHeight w:val="49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静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理、舞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魏传喜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王家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电力公司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秣陵哪吒河</w:t>
            </w:r>
          </w:p>
        </w:tc>
      </w:tr>
      <w:tr>
        <w:trPr>
          <w:trHeight w:val="5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小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绘画、舞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丈夫：吕冠根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姐姐：朱小丽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表弟：张雷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亲戚：谢刚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维修、装潢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劳保所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园林工人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司机</w:t>
            </w:r>
          </w:p>
        </w:tc>
      </w:tr>
      <w:tr>
        <w:trPr>
          <w:trHeight w:val="47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沈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工制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丈夫：许景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妹妹：沈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闺蜜：杨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姐夫：李自彬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网络工程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肚皮舞教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牙科医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出租车司机</w:t>
            </w:r>
          </w:p>
        </w:tc>
      </w:tr>
      <w:tr>
        <w:trPr>
          <w:trHeight w:val="6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工、舞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丈夫：李广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女儿：李舒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驾驶员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日资企业翻译</w:t>
            </w:r>
          </w:p>
        </w:tc>
      </w:tr>
      <w:tr>
        <w:trPr>
          <w:trHeight w:val="55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小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工制作、管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丈夫：魏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女儿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朋友：殷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朋友：彭春丽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王志海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李丹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协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播音与主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社区民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出租车司机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交警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司法所所长</w:t>
            </w:r>
          </w:p>
        </w:tc>
      </w:tr>
      <w:tr>
        <w:trPr>
          <w:trHeight w:val="49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芮雪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爸爸：芮伦高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表姐：赵婷婷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朋友：王磊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表妹：芮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驾驶员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区疾控中心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会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法学在校大学生</w:t>
            </w:r>
          </w:p>
        </w:tc>
      </w:tr>
      <w:tr>
        <w:trPr>
          <w:trHeight w:val="5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余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厨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丈夫：曹会广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大哥：曹会勤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周里村委会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秣陵电力站</w:t>
            </w:r>
          </w:p>
        </w:tc>
      </w:tr>
      <w:tr>
        <w:trPr>
          <w:trHeight w:val="49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翠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营养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丈夫：夫戴立喜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姐姐：周翠玉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姐夫：李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哥哥：周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司机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幼儿园园长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体育教师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</w:tr>
      <w:tr>
        <w:trPr>
          <w:trHeight w:val="5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素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厨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张小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司机</w:t>
            </w:r>
          </w:p>
        </w:tc>
      </w:tr>
      <w:tr>
        <w:trPr>
          <w:trHeight w:val="49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夏小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清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丈夫：邓六根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姨夫：谈从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司机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木匠</w:t>
            </w:r>
          </w:p>
        </w:tc>
      </w:tr>
      <w:tr>
        <w:trPr>
          <w:trHeight w:val="5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曹邦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清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王重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水电工</w:t>
            </w:r>
          </w:p>
        </w:tc>
      </w:tr>
      <w:tr>
        <w:trPr>
          <w:trHeight w:val="49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清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姐夫：赵章明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魏宏平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弟弟：林洋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外孙女：张弘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家元社区书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学教师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工电气员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区医院护士</w:t>
            </w:r>
          </w:p>
        </w:tc>
      </w:tr>
      <w:tr>
        <w:trPr>
          <w:trHeight w:val="49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清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丈夫：姜立法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舅舅：刘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司机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瓦工</w:t>
            </w:r>
          </w:p>
        </w:tc>
      </w:tr>
      <w:tr>
        <w:trPr>
          <w:trHeight w:val="5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魏馨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厨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丈夫：芮乐平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舅舅：顾强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弟弟：魏兴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小学教师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江苏交通厅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买小电器</w:t>
            </w:r>
          </w:p>
        </w:tc>
      </w:tr>
      <w:tr>
        <w:trPr>
          <w:trHeight w:val="6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舞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爸爸：刘万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妈妈：陈锡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中国移动代理点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周里煤气供应站</w:t>
            </w:r>
          </w:p>
        </w:tc>
      </w:tr>
      <w:tr>
        <w:trPr>
          <w:trHeight w:val="5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晶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Cs w:val="21"/>
              </w:rPr>
            </w:pPr>
            <w:r>
              <w:rPr>
                <w:szCs w:val="21"/>
              </w:rPr>
              <w:t>、丈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父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哥哥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491" w:leader="none"/>
                <w:tab w:val="center" w:pos="1456" w:leader="none"/>
              </w:tabs>
              <w:rPr>
                <w:szCs w:val="21"/>
              </w:rPr>
            </w:pPr>
            <w:r>
              <w:rPr>
                <w:szCs w:val="21"/>
              </w:rPr>
              <w:t>西旺社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491" w:leader="none"/>
                <w:tab w:val="center" w:pos="1456" w:leader="none"/>
              </w:tabs>
              <w:rPr>
                <w:szCs w:val="21"/>
              </w:rPr>
            </w:pPr>
            <w:r>
              <w:rPr>
                <w:szCs w:val="21"/>
              </w:rPr>
              <w:t>退休教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491" w:leader="none"/>
                <w:tab w:val="center" w:pos="1456" w:leader="none"/>
              </w:tabs>
              <w:rPr>
                <w:szCs w:val="21"/>
              </w:rPr>
            </w:pPr>
            <w:r>
              <w:rPr>
                <w:szCs w:val="21"/>
              </w:rPr>
              <w:t>广电传媒办公室主任</w:t>
            </w:r>
          </w:p>
        </w:tc>
      </w:tr>
      <w:tr>
        <w:trPr>
          <w:trHeight w:val="49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万丹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舞蹈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　手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公公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韦德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丈夫：韦茂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家长：孙炎爸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家长：刘正一婆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火炬社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紫金江宁科技创业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秣陵小学教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秣陵卫生医疗院</w:t>
            </w:r>
          </w:p>
        </w:tc>
      </w:tr>
      <w:tr>
        <w:trPr>
          <w:trHeight w:val="5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章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哥哥：王泽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姑姑：王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叔叔：王正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小叔：王正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长安马自达汽车有限公司财务分工会主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派出所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银行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中学老师</w:t>
            </w:r>
          </w:p>
        </w:tc>
      </w:tr>
      <w:tr>
        <w:trPr>
          <w:trHeight w:val="5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荣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拓展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父亲：高庆禄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公公：艾启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弟弟：高忠翔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表哥：章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有一个水产养殖基地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机械操作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工程建造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县医院医生</w:t>
            </w:r>
          </w:p>
        </w:tc>
      </w:tr>
      <w:tr>
        <w:trPr>
          <w:trHeight w:val="5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丽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丈夫：王国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儿子：王智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小叔子：王国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堂哥：赵云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汽车驾驶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初中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工程预算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家园社区主任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124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1247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秣陵中心幼儿园人文资源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1310"/>
        <w:gridCol w:w="2126"/>
        <w:gridCol w:w="3118"/>
      </w:tblGrid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身特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提供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资源</w:t>
            </w:r>
          </w:p>
        </w:tc>
      </w:tr>
      <w:tr>
        <w:trPr>
          <w:trHeight w:val="5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晓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、手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舅舅：高亮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：孙艺心妈妈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：朱沄汐爸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家长：沈逸可爸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徽县财政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南京同心物流有限公司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江宁区恒沣农村小额贷款股份有限公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南京禄口机场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伊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肚皮舞，钢琴，手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爸爸：周科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大伯：周耀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家长：刘坷鑫爸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家长：陈俊尧妈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望江县统计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绘画、雕刻、油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94916</w:t>
            </w:r>
            <w:r>
              <w:rPr>
                <w:rFonts w:ascii="宋体" w:hAnsi="宋体" w:cs="宋体"/>
              </w:rPr>
              <w:t>部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秣陵初级中学信息老师</w:t>
            </w:r>
          </w:p>
        </w:tc>
      </w:tr>
      <w:tr>
        <w:trPr>
          <w:trHeight w:val="5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喜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唱歌、舞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哥哥：邓小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哥哥：邓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姨婆：田凤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江宁区人力资源社保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医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教师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金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爸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姐姐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家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园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秣陵小学教师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秣陵中学教师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个体旅游</w:t>
            </w:r>
          </w:p>
        </w:tc>
      </w:tr>
      <w:tr>
        <w:trPr>
          <w:trHeight w:val="5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林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父亲：周先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丈夫：芮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丈夫公：芮伦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堂弟：许星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大棚蔬菜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长安马自达汽车公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建东社区书记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韵达快递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羽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故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爸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妈妈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大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地监理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体经营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铁路主任</w:t>
            </w:r>
          </w:p>
        </w:tc>
      </w:tr>
      <w:tr>
        <w:trPr>
          <w:trHeight w:val="5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书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琴、绘画、跳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爸爸：徐大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姐姐：徐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姐夫：史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船舶运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钢材公司会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茶叶行业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唱歌、跳舞、弹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儿子：周隽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家长：钱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家长：陈芬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家长：高吉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景观设计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京地铁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学园小学信息技术老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鹰皇袜业管理</w:t>
            </w:r>
          </w:p>
        </w:tc>
      </w:tr>
      <w:tr>
        <w:trPr>
          <w:trHeight w:val="5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唱歌、钢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爸爸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刘金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丈夫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周玉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堂姐：刘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好朋友：赵仁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家园社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部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南京鼓楼医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秣陵中心小学</w:t>
            </w:r>
          </w:p>
        </w:tc>
      </w:tr>
      <w:tr>
        <w:trPr>
          <w:trHeight w:val="1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爱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唱歌、手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爸爸：徐兴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哥哥：徐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哥哥：赵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农资站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M</w:t>
            </w:r>
            <w:r>
              <w:rPr>
                <w:rFonts w:ascii="宋体" w:hAnsi="宋体" w:cs="宋体"/>
              </w:rPr>
              <w:t>公司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南京中医院化验科</w:t>
            </w:r>
          </w:p>
        </w:tc>
      </w:tr>
      <w:tr>
        <w:trPr>
          <w:trHeight w:val="5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运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唱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成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园门卫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凤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、手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舅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家长：俞紫轩妈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高中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幼儿园对面超市</w:t>
            </w:r>
          </w:p>
        </w:tc>
      </w:tr>
      <w:tr>
        <w:trPr>
          <w:trHeight w:val="5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艳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妈妈：万利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爸爸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左廷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爷爷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左德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奶奶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刘士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工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厨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退休干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农民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玲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、讲故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叔叔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姑父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姚俊豪妈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型养牛场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型方便袋加工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工程队施工</w:t>
            </w:r>
          </w:p>
        </w:tc>
      </w:tr>
      <w:tr>
        <w:trPr>
          <w:trHeight w:val="5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丈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康公司汽车修理工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维柯公司班组长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雨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舞、讲故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表姐：王晓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表哥：王安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舅舅：曹丹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妇产科医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蚌埠万达信息部部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安徽省建设厅书记</w:t>
            </w:r>
          </w:p>
        </w:tc>
      </w:tr>
      <w:tr>
        <w:trPr>
          <w:trHeight w:val="5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艳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唱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唱歌、跳舞、弹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丈夫：芮文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女儿：张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哥哥：业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妹夫：程启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妹夫：陈其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晨虹特气生产部部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京金陵计算机专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京玄武电大校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脑软件设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水电装簧老板</w:t>
            </w:r>
          </w:p>
        </w:tc>
      </w:tr>
      <w:tr>
        <w:trPr>
          <w:trHeight w:val="5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志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丈夫：魏兴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子：魏然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弟弟：陈志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婆婆：刘古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宏宝公司个体承包户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苏美达新能源公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京顺驰公司经理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仁济堂药房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喻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丈夫：张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丈夫公：张锡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喻双喜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张翠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京大众联合发展有限公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厨师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秣陵市政有限公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南京锦富电子厂</w:t>
            </w:r>
          </w:p>
        </w:tc>
      </w:tr>
      <w:tr>
        <w:trPr>
          <w:trHeight w:val="5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丈夫：吕锦军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儿：吕雅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大姐：吕锦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外甥女：李雅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汽车修理工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师范大学英语专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体经营超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美术专业毕业</w:t>
            </w:r>
          </w:p>
        </w:tc>
      </w:tr>
      <w:tr>
        <w:trPr>
          <w:trHeight w:val="5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殷爱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舞弹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丈夫：魏友林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女儿：魏爽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外甥女：李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侄女：魏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部部门经理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商务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湖分局局长助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上海大众汽车销售顾问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  <w:lang w:eastAsia="zh-CN"/>
        </w:rPr>
        <w:tab/>
      </w:r>
      <w:r>
        <w:rPr>
          <w:rFonts w:ascii="黑体" w:hAnsi="黑体" w:eastAsia="黑体"/>
          <w:b/>
          <w:sz w:val="36"/>
          <w:szCs w:val="36"/>
        </w:rPr>
        <w:t>秣陵中心幼儿园人文资源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48"/>
        <w:gridCol w:w="1134"/>
        <w:gridCol w:w="2126"/>
        <w:gridCol w:w="1985"/>
        <w:gridCol w:w="2835"/>
      </w:tblGrid>
      <w:tr>
        <w:trPr>
          <w:trHeight w:val="4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身特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提供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资源</w:t>
            </w:r>
          </w:p>
        </w:tc>
      </w:tr>
      <w:tr>
        <w:trPr>
          <w:trHeight w:val="5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唱歌、舞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晓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故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媛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、唱歌、画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老公：江飞飞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老爸：李广才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哥哥：周良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4</w:t>
            </w:r>
            <w:r>
              <w:rPr/>
              <w:t>、嫂子：张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动漫设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防盗门专家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贵州国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4</w:t>
            </w:r>
            <w:r>
              <w:rPr/>
              <w:t>、翻译</w:t>
            </w:r>
          </w:p>
        </w:tc>
      </w:tr>
      <w:tr>
        <w:trPr>
          <w:trHeight w:val="47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扬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拓展、唱歌、钢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士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老公：王仲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儿子：王壮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媳妇</w:t>
            </w:r>
            <w:r>
              <w:rPr/>
              <w:t>:</w:t>
            </w:r>
            <w:r>
              <w:rPr/>
              <w:t>蓝莉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驾驶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技术员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销售部经理</w:t>
            </w:r>
          </w:p>
        </w:tc>
      </w:tr>
      <w:tr>
        <w:trPr>
          <w:trHeight w:val="5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志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老公：魏兴龙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儿子：魏然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弟弟：陈志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  <w:szCs w:val="21"/>
              </w:rPr>
            </w:pPr>
            <w:r>
              <w:rPr/>
              <w:t>婆婆：刘古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宏宝公司个体承包户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苏美达新能源公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南京顺驰公司经理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  <w:szCs w:val="21"/>
              </w:rPr>
            </w:pPr>
            <w:r>
              <w:rPr/>
              <w:t>仁济堂药房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唱歌、跳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爸爸</w:t>
            </w:r>
            <w:r>
              <w:rPr/>
              <w:t>:</w:t>
            </w:r>
            <w:r>
              <w:rPr/>
              <w:t>陈贵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妈妈</w:t>
            </w:r>
            <w:r>
              <w:rPr/>
              <w:t>:</w:t>
            </w:r>
            <w:r>
              <w:rPr/>
              <w:t>史云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3</w:t>
            </w:r>
            <w:r>
              <w:rPr/>
              <w:t>、妹妹</w:t>
            </w:r>
            <w:r>
              <w:rPr/>
              <w:t>:</w:t>
            </w:r>
            <w:r>
              <w:rPr/>
              <w:t>陈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空调装修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农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3</w:t>
            </w:r>
            <w:r>
              <w:rPr/>
              <w:t>、高中生</w:t>
            </w:r>
          </w:p>
        </w:tc>
      </w:tr>
      <w:tr>
        <w:trPr>
          <w:trHeight w:val="5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、跳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老公：葛昌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儿子：葛新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大伯哥：葛昌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4</w:t>
            </w:r>
            <w:r>
              <w:rPr/>
              <w:t>、妹夫：高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设备部经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技术员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营销副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4</w:t>
            </w:r>
            <w:r>
              <w:rPr/>
              <w:t>、南京禄口机场行政科科长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故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阮士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老公：王强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家长</w:t>
            </w:r>
            <w:r>
              <w:rPr/>
              <w:t>:</w:t>
            </w:r>
            <w:r>
              <w:rPr/>
              <w:t>葛云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家长：白宏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4</w:t>
            </w:r>
            <w:r>
              <w:rPr/>
              <w:t>、家长：郭志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南京派格斯游乐公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元祖（蛋糕店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小学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4</w:t>
            </w:r>
            <w:r>
              <w:rPr/>
              <w:t>、幼儿园对面超市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 钢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家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叔叔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嫂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4</w:t>
            </w:r>
            <w:r>
              <w:rPr/>
              <w:t>、姐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林杰酒楼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江苏辰昊建筑工程有限公司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幼儿园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4</w:t>
            </w:r>
            <w:r>
              <w:rPr/>
              <w:t>、维维女装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有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、讲故事、舞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公公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老公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家长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" w:hAnsi="宋体" w:cs="宋体"/>
                <w:szCs w:val="21"/>
              </w:rPr>
            </w:pPr>
            <w:r>
              <w:rPr/>
              <w:t>家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紫金银行保安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宋体" w:hAnsi="宋体" w:cs="宋体"/>
                <w:kern w:val="0"/>
                <w:sz w:val="24"/>
              </w:rPr>
              <w:t>南京</w:t>
            </w:r>
            <w:r>
              <w:rPr>
                <w:rFonts w:ascii="宋体" w:hAnsi="宋体" w:cs="宋体"/>
                <w:kern w:val="0"/>
                <w:sz w:val="24"/>
              </w:rPr>
              <w:t>盈福健康产业集团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永镫科技有限公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4</w:t>
            </w:r>
            <w:r>
              <w:rPr/>
              <w:t>、兴德力自动化设备有限公司</w:t>
            </w:r>
          </w:p>
        </w:tc>
      </w:tr>
      <w:tr>
        <w:trPr>
          <w:trHeight w:val="5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，毛笔字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行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、弹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香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唱歌、美术、跳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爸爸：孙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姐姐：冯倩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3</w:t>
            </w:r>
            <w:r>
              <w:rPr/>
              <w:t>、姐夫：白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电焊起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南京信息工程大学老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3</w:t>
            </w:r>
            <w:r>
              <w:rPr/>
              <w:t>、安徽省篮球协会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雨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舞、讲故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表姐：王晓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表哥：王安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3</w:t>
            </w:r>
            <w:r>
              <w:rPr/>
              <w:t>、舅舅：曹丹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妇产科医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蚌埠万达信息部部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3</w:t>
            </w:r>
            <w:r>
              <w:rPr/>
              <w:t>、安徽省建设厅书记</w:t>
            </w:r>
          </w:p>
        </w:tc>
      </w:tr>
      <w:tr>
        <w:trPr>
          <w:trHeight w:val="5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晶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爸爸：陈良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姑妈：陈良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家长：奚紫涵妈妈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/>
              <w:t>家长：王嘉怡妈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自由职业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教师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医生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宋体" w:hAnsi="宋体" w:cs="宋体"/>
                <w:szCs w:val="21"/>
              </w:rPr>
            </w:pPr>
            <w:r>
              <w:rPr/>
              <w:t>自己开店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、手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老公：</w:t>
            </w:r>
            <w:r>
              <w:rPr/>
              <w:t>:</w:t>
            </w:r>
            <w:r>
              <w:rPr/>
              <w:t>陈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哥哥：杨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3</w:t>
            </w:r>
            <w:r>
              <w:rPr/>
              <w:t>、表姐夫：朱树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南京晨光集团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  <w:kern w:val="0"/>
                <w:sz w:val="24"/>
              </w:rPr>
              <w:t>中邮建技术有限公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3</w:t>
            </w:r>
            <w:r>
              <w:rPr/>
              <w:t>、江宁空军部队</w:t>
            </w:r>
          </w:p>
        </w:tc>
      </w:tr>
      <w:tr>
        <w:trPr>
          <w:trHeight w:val="5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玲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唱歌、美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妈妈：孙自芬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家长：孙君昊爸爸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家长：杜筱颜爸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4</w:t>
            </w:r>
            <w:r>
              <w:rPr/>
              <w:t>、家长：莫昊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人民保险公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璐成烟酒店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南京中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4</w:t>
            </w:r>
            <w:r>
              <w:rPr/>
              <w:t>、南京长安马自达有限公司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哥哥：张文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叔叔：张海群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Cs w:val="21"/>
              </w:rPr>
            </w:pPr>
            <w:r>
              <w:rPr/>
              <w:t>堂姐：张秋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无锡汽车组装有限公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初中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3</w:t>
            </w:r>
            <w:r>
              <w:rPr/>
              <w:t>、幼儿教师</w:t>
            </w:r>
          </w:p>
        </w:tc>
      </w:tr>
      <w:tr>
        <w:trPr>
          <w:trHeight w:val="47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爸爸：姚晓斌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家长：何瑾瑜妈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家长：尚紫怡爸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税务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我爱我家房产销售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开发区管委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4</w:t>
            </w:r>
            <w:r>
              <w:rPr/>
              <w:t>、秣陵卫生医疗院</w:t>
            </w:r>
          </w:p>
        </w:tc>
      </w:tr>
      <w:tr>
        <w:trPr>
          <w:trHeight w:val="4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老公：谢银柱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儿子：谢家戎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家长：陈一依妈妈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  <w:szCs w:val="21"/>
              </w:rPr>
            </w:pPr>
            <w:r>
              <w:rPr/>
              <w:t>家长：陈可芯妈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机械折弯工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体育教师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秣陵小学英语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4</w:t>
            </w:r>
            <w:r>
              <w:rPr/>
              <w:t>、秣陵小学美术教师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老公：王正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儿子：王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媳妇：温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南京开发区复建办工程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工商银行信贷部客户经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3</w:t>
            </w:r>
            <w:r>
              <w:rPr/>
              <w:t>、科学园管委会金发局</w:t>
            </w:r>
          </w:p>
        </w:tc>
      </w:tr>
      <w:tr>
        <w:trPr>
          <w:trHeight w:val="52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刁慧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、唱歌、手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爸爸：刁洪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农民</w:t>
            </w:r>
          </w:p>
        </w:tc>
      </w:tr>
      <w:tr>
        <w:trPr>
          <w:trHeight w:val="16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贺金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、钢琴、手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嫂子：吴文清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妹夫</w:t>
            </w:r>
            <w:r>
              <w:rPr/>
              <w:t>:</w:t>
            </w:r>
            <w:r>
              <w:rPr/>
              <w:t>张春远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侄儿：贺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4</w:t>
            </w:r>
            <w:r>
              <w:rPr/>
              <w:t>、侄女婿：魏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嫂子：吴文清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妹夫</w:t>
            </w:r>
            <w:r>
              <w:rPr/>
              <w:t>:</w:t>
            </w:r>
            <w:r>
              <w:rPr/>
              <w:t>张春远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侄儿：贺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4</w:t>
            </w:r>
            <w:r>
              <w:rPr/>
              <w:t>、侄女婿：魏明</w:t>
            </w:r>
          </w:p>
        </w:tc>
      </w:tr>
      <w:tr>
        <w:trPr>
          <w:trHeight w:val="1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罗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绘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钢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舅舅</w:t>
            </w:r>
            <w:r>
              <w:rPr/>
              <w:t>:</w:t>
            </w:r>
            <w:r>
              <w:rPr/>
              <w:t>汤宗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家长</w:t>
            </w:r>
            <w:r>
              <w:rPr/>
              <w:t>:</w:t>
            </w:r>
            <w:r>
              <w:rPr/>
              <w:t>周晓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家长：白宏海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宋体" w:hAnsi="宋体" w:cs="宋体"/>
                <w:szCs w:val="21"/>
              </w:rPr>
            </w:pPr>
            <w:r>
              <w:rPr/>
              <w:t>家长：郭志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合肥林业局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兰州拉面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小学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4</w:t>
            </w:r>
            <w:r>
              <w:rPr/>
              <w:t>、幼儿园对面超市</w:t>
            </w:r>
          </w:p>
        </w:tc>
      </w:tr>
      <w:tr>
        <w:trPr>
          <w:trHeight w:val="11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、手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小姨：解白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/>
              <w:t>嫂子：李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服装设计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、小学音乐老师</w:t>
            </w:r>
          </w:p>
        </w:tc>
      </w:tr>
      <w:tr>
        <w:trPr>
          <w:trHeight w:val="2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、手工、舞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朋友：周明俊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Cs w:val="21"/>
              </w:rPr>
            </w:pPr>
            <w:r>
              <w:rPr/>
              <w:t>朋友：邓珊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景观园林设计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、宠物医师</w:t>
            </w:r>
          </w:p>
        </w:tc>
      </w:tr>
      <w:tr>
        <w:trPr>
          <w:trHeight w:val="29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秀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、画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老公：陶健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妹妹</w:t>
            </w:r>
            <w:r>
              <w:rPr/>
              <w:t>:</w:t>
            </w:r>
            <w:r>
              <w:rPr/>
              <w:t>万秀霞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" w:hAnsi="宋体" w:cs="宋体"/>
                <w:szCs w:val="21"/>
              </w:rPr>
            </w:pPr>
            <w:r>
              <w:rPr/>
              <w:t>大伯</w:t>
            </w:r>
            <w:r>
              <w:rPr/>
              <w:t>:</w:t>
            </w:r>
            <w:r>
              <w:rPr/>
              <w:t>陶宏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南京迈瑞公司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汽车快修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" w:hAnsi="宋体" w:cs="宋体"/>
                <w:szCs w:val="21"/>
              </w:rPr>
            </w:pPr>
            <w:r>
              <w:rPr/>
              <w:t>东旺社区</w:t>
            </w:r>
          </w:p>
        </w:tc>
      </w:tr>
      <w:tr>
        <w:trPr>
          <w:trHeight w:val="16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珊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、手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舅妈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二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3</w:t>
            </w:r>
            <w:r>
              <w:rPr/>
              <w:t>、同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  <w:tab w:val="center" w:pos="1456" w:leader="none"/>
              </w:tabs>
              <w:rPr/>
            </w:pPr>
            <w:r>
              <w:rPr/>
              <w:t>1</w:t>
            </w:r>
            <w:r>
              <w:rPr/>
              <w:t>、庐江正泰玩具厂</w:t>
            </w:r>
          </w:p>
          <w:p>
            <w:pPr>
              <w:pStyle w:val="Normal"/>
              <w:tabs>
                <w:tab w:val="clear" w:pos="420"/>
                <w:tab w:val="left" w:pos="491" w:leader="none"/>
                <w:tab w:val="center" w:pos="1456" w:leader="none"/>
              </w:tabs>
              <w:rPr/>
            </w:pPr>
            <w:r>
              <w:rPr/>
              <w:t>2</w:t>
            </w:r>
            <w:r>
              <w:rPr/>
              <w:t>、广告公司</w:t>
            </w:r>
          </w:p>
          <w:p>
            <w:pPr>
              <w:pStyle w:val="Normal"/>
              <w:tabs>
                <w:tab w:val="clear" w:pos="420"/>
                <w:tab w:val="left" w:pos="491" w:leader="none"/>
                <w:tab w:val="center" w:pos="1456" w:leader="none"/>
              </w:tabs>
              <w:rPr>
                <w:rFonts w:ascii="宋体" w:hAnsi="宋体" w:cs="宋体"/>
                <w:szCs w:val="21"/>
              </w:rPr>
            </w:pPr>
            <w:r>
              <w:rPr/>
              <w:t>3</w:t>
            </w:r>
            <w:r>
              <w:rPr/>
              <w:t>、各地幼儿园</w:t>
            </w:r>
          </w:p>
        </w:tc>
      </w:tr>
      <w:tr>
        <w:trPr>
          <w:trHeight w:val="16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葛姗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、讲故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爸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堂哥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  <w:szCs w:val="21"/>
              </w:rPr>
            </w:pPr>
            <w:r>
              <w:rPr/>
              <w:t>同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马钢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服装厂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宋体" w:hAnsi="宋体" w:cs="宋体"/>
                <w:szCs w:val="21"/>
              </w:rPr>
            </w:pPr>
            <w:r>
              <w:rPr/>
              <w:t>温莎国际幼儿园</w:t>
            </w:r>
          </w:p>
        </w:tc>
      </w:tr>
      <w:tr>
        <w:trPr>
          <w:trHeight w:val="5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利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、绘画、钢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18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晓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故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老公：王礼德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家长：魏文康爸爸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家长：叶子涵妈妈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宋体" w:hAnsi="宋体" w:cs="宋体"/>
                <w:szCs w:val="21"/>
              </w:rPr>
            </w:pPr>
            <w:r>
              <w:rPr/>
              <w:t>家长：包沛柔爸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汽车技术修理工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邮局工作人员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禄口皮革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4</w:t>
            </w:r>
            <w:r>
              <w:rPr/>
              <w:t>、金佰利卫生用品</w:t>
            </w:r>
          </w:p>
        </w:tc>
      </w:tr>
      <w:tr>
        <w:trPr>
          <w:trHeight w:val="11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梦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丁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朋友</w:t>
            </w:r>
            <w:r>
              <w:rPr/>
              <w:t>:</w:t>
            </w:r>
            <w:r>
              <w:rPr/>
              <w:t>周淑姝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妈妈：周小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舅妈：王璐娟</w:t>
            </w:r>
          </w:p>
          <w:p>
            <w:pPr>
              <w:pStyle w:val="Normal"/>
              <w:tabs>
                <w:tab w:val="clear" w:pos="420"/>
                <w:tab w:val="center" w:pos="991" w:leader="none"/>
              </w:tabs>
              <w:rPr>
                <w:rFonts w:ascii="宋体" w:hAnsi="宋体" w:cs="宋体"/>
                <w:szCs w:val="21"/>
              </w:rPr>
            </w:pPr>
            <w:r>
              <w:rPr/>
              <w:t>4</w:t>
            </w:r>
            <w:r>
              <w:rPr/>
              <w:t>、爸爸：郭可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南京兴宁幼儿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南京航空航天大学副处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华润苏果集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4</w:t>
            </w:r>
            <w:r>
              <w:rPr/>
              <w:t>、江苏省国家安全厅</w:t>
            </w:r>
          </w:p>
        </w:tc>
      </w:tr>
      <w:tr>
        <w:trPr>
          <w:trHeight w:val="20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马昌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爸爸：马永锐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妈妈：万红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3</w:t>
            </w:r>
            <w:r>
              <w:rPr/>
              <w:t>、舅妈：朱雪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/>
              <w:t>盱眙县交管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/>
              <w:t>盱眙县古桑乡镇政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/>
              <w:t>盱眙县体彩</w:t>
            </w:r>
          </w:p>
        </w:tc>
      </w:tr>
      <w:tr>
        <w:trPr>
          <w:trHeight w:val="17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唱歌、钢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爸爸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刘金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丈夫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周玉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堂姐：刘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好朋友：赵仁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家园社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部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南京鼓楼医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秣陵中心小学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466" w:leader="none"/>
        </w:tabs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51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0" w:hanging="42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宋体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宋体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8:00Z</dcterms:created>
  <dc:creator>微软中国</dc:creator>
  <dc:description/>
  <dc:language>en-US</dc:language>
  <cp:lastModifiedBy>Admin</cp:lastModifiedBy>
  <dcterms:modified xsi:type="dcterms:W3CDTF">2015-09-17T04:33:43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